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рещенные продук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продуктов и блюд, которые не допускаются для реализации в организациях общественного питания образовательных учрежд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ищевые продукты с истекшими сроками годности и признаками </w:t>
              <w:br/>
              <w:t xml:space="preserve">недоброкачественност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статки пищи от предыдущего приема и пища, приготовленная накануне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лодоовощная продукция с признаками порч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ясо, субпродукты всех видов сельскохозяйственных животных, рыба, </w:t>
              <w:br/>
              <w:t xml:space="preserve">сельскохозяйственная птица, не прошедшие ветеринарный контроль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убпродукты, кроме печени, языка, сердца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Непотрошеная птица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ясо диких животных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Яйца и мясо водоплавающих птиц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Яйца с загрязненной скорлупой, с насечкой, "тек", "бой", а также яйца из хозяйств, </w:t>
              <w:br/>
              <w:t xml:space="preserve">неблагополучных по сальмонеллезам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онсервы с нарушением герметичности банок, бомбажные, "хлопуши", банки с </w:t>
              <w:br/>
              <w:t xml:space="preserve">ржавчиной, деформированные, без этикеток. с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рупа, мука, сухофрукты и другие продукты, загрязненные различными примесями </w:t>
              <w:br/>
              <w:t xml:space="preserve">или зараженные амбарными вредителям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Любые пищевые продукты домашнего (не промышленного) изготовления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ремовые кондитерские изделия, (пирожные и торты)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Зельцы, изделия из мясной обрези, диафрагмы; рулеты из мякоти голов, кровяные </w:t>
              <w:br/>
              <w:t xml:space="preserve">и ливерные колбас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Творог из непастеризованного молока, фляжный творог, фляжную сметану без </w:t>
              <w:br/>
              <w:t xml:space="preserve">термической обработк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остокваша -"самоквас"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Грибы и продукты (кулинарные изделия), из них приготовленные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вас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олоко и молочные продукты из хозяйств, неблагополучных по заболеваемости </w:t>
              <w:br/>
              <w:t xml:space="preserve">сельхоз. животных, а также не прошедшие первичную обработку и пастеризацию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ырокопченые мясные гастрономические изделия и колбас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Блюда, изготовленные из мяса, птицы, рыбы, не прошедших тепловую обработку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Жареные во фритюре пищевые продукты и изделия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ищевые продукты, не предусмотренные прил.№9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Уксус, горчица, хрен, перец острый (красный, черный) и др. жгучие приправ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стрые соусы, кетчупы, майонез, закусочные консервы, маринованные овощи и </w:t>
              <w:br/>
              <w:t xml:space="preserve">фрукт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офе натуральный; тонизирующие, в том числе энергетические напитки, алкоголь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улинарные жиры, свиное или баранье сало, маргарин и другие </w:t>
              <w:br/>
              <w:t xml:space="preserve">гидрогенизированные жир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Ядро абрикосовой косточки, арахис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Газированные напитк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олочные продукты и мороженое на основе растительных жиров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Жевательная резинка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умыс и другие кисломолочные продукты с содержанием этанола (более 0,5%)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арамель, в том числе леденцовая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Закусочные консерв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Заливные блюда (мясные и рыбные), студни, форшмак из сельди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Холодные напитки и морсы (без термической обработки) из пл.-ягодного сырья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крошки и холодные супы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Макароны по-флотски (с мясным фаршем), макароны с рубленым яйцом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Яичница-глазунья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аштеты и блинчики с мясом и с творогом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ервые и вторые блюда из/на основе сухих пищевых концентратов быстрого </w:t>
              <w:br/>
              <w:t xml:space="preserve">приготовл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7:00Z</dcterms:created>
  <dc:creator>рму</dc:creator>
  <dc:description/>
  <cp:keywords/>
  <dc:language>en-US</dc:language>
  <cp:lastModifiedBy>рму</cp:lastModifiedBy>
  <dcterms:modified xsi:type="dcterms:W3CDTF">2009-06-03T10:17:00Z</dcterms:modified>
  <cp:revision>1</cp:revision>
  <dc:subject/>
  <dc:title>Запрещенные продукты</dc:title>
</cp:coreProperties>
</file>