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32100" cy="401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4640" cy="3991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270</wp:posOffset>
            </wp:positionV>
            <wp:extent cx="2908300" cy="4105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908300" cy="411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0860" cy="434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0:00Z</dcterms:created>
  <dc:creator>рму</dc:creator>
  <dc:description/>
  <cp:keywords/>
  <dc:language>en-US</dc:language>
  <cp:lastModifiedBy>Учитель</cp:lastModifiedBy>
  <dcterms:modified xsi:type="dcterms:W3CDTF">2009-07-06T05:33:00Z</dcterms:modified>
  <cp:revision>3</cp:revision>
  <dc:subject/>
  <dc:title> </dc:title>
</cp:coreProperties>
</file>