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27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июн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результатов мониторинга реализации программы «Совершенствование организации школьного пит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и с целью совершенствования питания учащихся лицея №3 города Галич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результаты мониторинга реализации программы «Совершенствование организации школьного питания» (приложение №1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по организации и охвату горячим питанием учащихся 1-11 класс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рректировать критерии и показатели отслеживания организации питания учащихся для внесения изменений в программу мониторинга за реализацией программы развития лицея (отв. Сизова О.Н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методической базы по вопросам организации питания (отв. Савина Т.Ю.,зам. директора по ВР, Зубова С.А., преподаватель – организатор ОБЖ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работу по воспитанию культуры питания  среди учащихся (отв. Савина Т.Ю., зам. директора по ВР, классные руководители 1-11 класс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росветительскую работу среди учащихся и их родителей о здоровом питании школьников (Зубова С.А., преподаватель – организатор ОБЖ, классные руководители 1-11 класс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ить стенд в столовой с рекомендациями для учащихся и их родителей по вопросам питания (отв. Шинкарева Ю.В., зам. директора по УВ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приказа возложить на Савину Т.Ю., зам. директора по В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:</w:t>
        <w:tab/>
        <w:tab/>
        <w:tab/>
        <w:t>Соколов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к приказу №127 от 30 июня 2009 г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</w:rPr>
        <w:t xml:space="preserve">программы </w:t>
      </w:r>
      <w:r>
        <w:rPr>
          <w:b/>
          <w:bCs/>
          <w:iCs/>
        </w:rPr>
        <w:t xml:space="preserve">«Совершенствование организации школьного  питания» 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МОУ лицее № 3 </w:t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</w:rPr>
        <w:t>г. Галича Костромской области</w:t>
      </w:r>
      <w:r>
        <w:rPr/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хват горячим питанием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предшкольной подгот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довлетворенность системой организации пит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предшкольной подгот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довлетворенность качеством приготовления пищ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предшкольной подгот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довлетворенность работой обслуживающего персон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Род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предшкольной подгот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довлетворенность санитарным состоянием столов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Род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предшкольной подгот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довлетворенность работой буф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Род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1823"/>
        <w:gridCol w:w="1897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предшкольной подгот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инамика снижения алиментарных заболеваний обучающихс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"/>
        <w:gridCol w:w="785"/>
        <w:gridCol w:w="1473"/>
        <w:gridCol w:w="1080"/>
        <w:gridCol w:w="1056"/>
        <w:gridCol w:w="1081"/>
        <w:gridCol w:w="1057"/>
        <w:gridCol w:w="12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болевания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болевших</w:t>
            </w:r>
          </w:p>
          <w:p>
            <w:pPr>
              <w:pStyle w:val="Normal"/>
              <w:jc w:val="center"/>
              <w:rPr/>
            </w:pPr>
            <w:r>
              <w:rPr/>
              <w:t>(в чел. и %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09 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+ подг. груп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  <w:p>
            <w:pPr>
              <w:pStyle w:val="Normal"/>
              <w:rPr/>
            </w:pPr>
            <w:r>
              <w:rPr/>
              <w:t>Анемия</w:t>
            </w:r>
          </w:p>
          <w:p>
            <w:pPr>
              <w:pStyle w:val="Normal"/>
              <w:rPr/>
            </w:pPr>
            <w:r>
              <w:rPr/>
              <w:t>ДЖ ВП</w:t>
            </w:r>
          </w:p>
          <w:p>
            <w:pPr>
              <w:pStyle w:val="Normal"/>
              <w:rPr/>
            </w:pPr>
            <w:r>
              <w:rPr/>
              <w:t>Хр гастрит</w:t>
            </w:r>
          </w:p>
          <w:p>
            <w:pPr>
              <w:pStyle w:val="Normal"/>
              <w:rPr/>
            </w:pPr>
            <w:r>
              <w:rPr/>
              <w:t>Язвенная болезнь</w:t>
            </w:r>
          </w:p>
          <w:p>
            <w:pPr>
              <w:pStyle w:val="Normal"/>
              <w:rPr/>
            </w:pPr>
            <w:r>
              <w:rPr/>
              <w:t>Хр. ко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.</w:t>
            </w:r>
          </w:p>
          <w:p>
            <w:pPr>
              <w:pStyle w:val="Normal"/>
              <w:rPr/>
            </w:pPr>
            <w:r>
              <w:rPr/>
              <w:t>Отриц.</w:t>
            </w:r>
          </w:p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  <w:p>
            <w:pPr>
              <w:pStyle w:val="Normal"/>
              <w:rPr/>
            </w:pPr>
            <w:r>
              <w:rPr/>
              <w:t>Анемия</w:t>
            </w:r>
          </w:p>
          <w:p>
            <w:pPr>
              <w:pStyle w:val="Normal"/>
              <w:rPr/>
            </w:pPr>
            <w:r>
              <w:rPr/>
              <w:t>ДЖ ВП</w:t>
            </w:r>
          </w:p>
          <w:p>
            <w:pPr>
              <w:pStyle w:val="Normal"/>
              <w:rPr/>
            </w:pPr>
            <w:r>
              <w:rPr/>
              <w:t>Хр гастрит</w:t>
            </w:r>
          </w:p>
          <w:p>
            <w:pPr>
              <w:pStyle w:val="Normal"/>
              <w:rPr/>
            </w:pPr>
            <w:r>
              <w:rPr/>
              <w:t>Язвенная болезнь</w:t>
            </w:r>
          </w:p>
          <w:p>
            <w:pPr>
              <w:pStyle w:val="Normal"/>
              <w:rPr/>
            </w:pPr>
            <w:r>
              <w:rPr/>
              <w:t>Хр. ко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  <w:t>Отриц.</w:t>
            </w:r>
          </w:p>
          <w:p>
            <w:pPr>
              <w:pStyle w:val="Normal"/>
              <w:rPr/>
            </w:pPr>
            <w:r>
              <w:rPr/>
              <w:t>Отриц.</w:t>
            </w:r>
          </w:p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  <w:p>
            <w:pPr>
              <w:pStyle w:val="Normal"/>
              <w:rPr/>
            </w:pPr>
            <w:r>
              <w:rPr/>
              <w:t>Анемия</w:t>
            </w:r>
          </w:p>
          <w:p>
            <w:pPr>
              <w:pStyle w:val="Normal"/>
              <w:rPr/>
            </w:pPr>
            <w:r>
              <w:rPr/>
              <w:t>ДЖ ВП</w:t>
            </w:r>
          </w:p>
          <w:p>
            <w:pPr>
              <w:pStyle w:val="Normal"/>
              <w:rPr/>
            </w:pPr>
            <w:r>
              <w:rPr/>
              <w:t>Хр гастрит</w:t>
            </w:r>
          </w:p>
          <w:p>
            <w:pPr>
              <w:pStyle w:val="Normal"/>
              <w:rPr/>
            </w:pPr>
            <w:r>
              <w:rPr/>
              <w:t>Язвенная болезнь</w:t>
            </w:r>
          </w:p>
          <w:p>
            <w:pPr>
              <w:pStyle w:val="Normal"/>
              <w:rPr/>
            </w:pPr>
            <w:r>
              <w:rPr/>
              <w:t>Хр. ко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  <w:t>Отриц.</w:t>
            </w:r>
          </w:p>
          <w:p>
            <w:pPr>
              <w:pStyle w:val="Normal"/>
              <w:rPr/>
            </w:pPr>
            <w:r>
              <w:rPr/>
              <w:t>Полож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олнение основных направлени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  <w:iCs/>
        </w:rPr>
        <w:t>Организационно-аналитическая работа, информационное обеспечение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- Совещание при директоре по вопросам организации и развития школьного питания;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- Организационное совещание: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1) Организация школьного питания;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) утверждение графика дежурства и обязанности  дежурного учителя и учащихся в столовой;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- Семинар классных руководителей: Планирование работы по формированию культуры питания;</w:t>
      </w: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Внесение дополнений в программу мониторинга по вопросам организации питания и проведение мониторинга.</w:t>
      </w:r>
    </w:p>
    <w:p>
      <w:pPr>
        <w:pStyle w:val="Style15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Методическое обеспечение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Формирование методической базы по вопросам организации питания школьников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Консультации для классных руководителей 1 - 11 классов: «Культура поведения учащихся во время приема пищи, соблюдение санитарно-гигиенических требований»;</w:t>
        <w:br/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Работа по воспитанию культуры питания среди учащихся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Проведение классных часов по темам: «Режим дня и его значение», «Культура приема пищи»;</w:t>
        <w:br/>
        <w:t xml:space="preserve">- Игра для учащихся начальной школы «Золотая осень»;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- Беседы с учащимися 11 кл. «Берегите свою жизнь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Анкетирование учащихся </w:t>
      </w:r>
      <w:r>
        <w:rPr>
          <w:color w:val="000000"/>
        </w:rPr>
        <w:t>по вопросам организации школьного питания.</w:t>
      </w:r>
    </w:p>
    <w:p>
      <w:pPr>
        <w:pStyle w:val="Style15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Работа по воспитанию культуры питания среди родителей учащихся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Проведение родительских собраний по темам:</w:t>
      </w:r>
      <w:r>
        <w:rPr>
          <w:color w:val="000000"/>
        </w:rPr>
        <w:t xml:space="preserve">  </w:t>
      </w:r>
      <w:r>
        <w:rPr>
          <w:bCs/>
          <w:color w:val="000000"/>
        </w:rPr>
        <w:t>«Совместная работа семьи и школы по формированию здорового образа жизни», «Итоги медицинских осмотров учащихся»;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- Анкетирование родителей «Ваши предложения по развитию школьного питания»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  <w:iCs/>
        </w:rPr>
        <w:t>Организация работы по улучшению материально-технической базы столовой, расширению сферы услуг для учащихся и родителей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Разработка </w:t>
      </w:r>
      <w:r>
        <w:rPr>
          <w:bCs/>
          <w:color w:val="000000"/>
        </w:rPr>
        <w:t>проекта «Дизайн-оформление столовой лицея: эстетическое сопровождение учебно-воспитательного процесса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2:00Z</dcterms:created>
  <dc:creator>директор</dc:creator>
  <dc:description/>
  <cp:keywords/>
  <dc:language>en-US</dc:language>
  <cp:lastModifiedBy>директор</cp:lastModifiedBy>
  <dcterms:modified xsi:type="dcterms:W3CDTF">2009-07-04T11:04:00Z</dcterms:modified>
  <cp:revision>2</cp:revision>
  <dc:subject/>
  <dc:title>Приказ № 127</dc:title>
</cp:coreProperties>
</file>