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январ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рганизации горячего питания </w:t>
      </w:r>
    </w:p>
    <w:p>
      <w:pPr>
        <w:pStyle w:val="Normal"/>
        <w:rPr/>
      </w:pPr>
      <w:r>
        <w:rPr>
          <w:i/>
          <w:sz w:val="28"/>
          <w:szCs w:val="28"/>
        </w:rPr>
        <w:t>учащихся 1-9 клас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горячего питания учащихся лицея, реализации Закона Костромской области от 21.07.2008 года № 338-4-ЗКО «О предоставлении субсидий бюджетам муниципальных районов (городских округов) на питание обучающихся 1-9 классов муниципальных общеобразовательных учреждений», во исполнение распоряжения главы городского округа – город Галич Костромской области № 676-р от 02.12.2009 г. «Об организации горячего питания учащихся 1-9 классов муниципальных общеобразовательных учреждений городского округа – город Галич Костромской области», приказа управления образования администрации городского округа – г. Галич Костромской области № 402 от 10.12.2008 г. «Об организации горячего питания учащихся 1-9 классов муниципальных общеобразовательных учреждений городского округ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горячее питание всех учащихся 1-9 классов с 13 января 2009 г. (отв. классные руководители 1-9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твердить график посещения столовой учащимися (график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сти с учащимися 1-9 классов беседы о необходимости горячего питания, стоимости, правилах поведения в столовой (отв. классные руководители 1-9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вести информацию об организации одноразового горячего питания учащихся 1 - 9 кл. до сведения родителей (отв. классные руководители 1-9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значать ежедневно из числа учащихся класса дежурных и отпускать их с урока для своевременного накрытия столов в столовой (отв. классные руководители, учителя – предмет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сутствовать классным руководителям во время приема пищи учащимися в столовой с целью обеспечения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сти ежедневный учет одноразового горячего питания учащихся (отв. классные руководители 1-9 к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бщую организацию одноразового горячего питания учащихся Максимову Т.И., социального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ить информационный стенд в столовой (отв. Максимова Т.И., Шинкарева Г.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:</w:t>
        <w:tab/>
        <w:tab/>
        <w:tab/>
        <w:tab/>
        <w:t>Н.А. Соко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0:00Z</dcterms:created>
  <dc:creator>Соколов</dc:creator>
  <dc:description/>
  <cp:keywords/>
  <dc:language>en-US</dc:language>
  <cp:lastModifiedBy>директор</cp:lastModifiedBy>
  <cp:lastPrinted>2009-06-11T15:15:00Z</cp:lastPrinted>
  <dcterms:modified xsi:type="dcterms:W3CDTF">2009-06-11T11:25:00Z</dcterms:modified>
  <cp:revision>3</cp:revision>
  <dc:subject/>
  <dc:title>Приказ № 5</dc:title>
</cp:coreProperties>
</file>