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284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циональное питание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284"/>
        <w:jc w:val="center"/>
        <w:rPr/>
      </w:pPr>
      <w:r>
        <w:rPr/>
        <w:t>(урок-практикум, 9-й класс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284"/>
        <w:rPr/>
      </w:pPr>
      <w:r>
        <w:rPr/>
      </w:r>
    </w:p>
    <w:p>
      <w:pPr>
        <w:pStyle w:val="Normal"/>
        <w:widowControl w:val="false"/>
        <w:spacing w:lineRule="auto" w:line="360"/>
        <w:ind w:firstLine="284"/>
        <w:rPr>
          <w:b/>
          <w:b/>
          <w:bCs/>
        </w:rPr>
      </w:pPr>
      <w:r>
        <w:rPr>
          <w:b/>
          <w:bCs/>
        </w:rPr>
        <w:t>С.А. Зубова,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преподаватель-организатор ОБЖ МОУ «Лицей № 3»,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г. Галич Костромской област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284"/>
        <w:rPr/>
      </w:pPr>
      <w:r>
        <w:rPr/>
        <w:t>Автор раскрывает основные нормы рационального питания, как одного из важнейших компонентов здорового образа жизни и предлагает формы подачи этой информации школьникам в ходе урока-практикум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Тема:</w:t>
      </w:r>
      <w:r>
        <w:rPr/>
        <w:t xml:space="preserve"> «Рациональное питание»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Цель</w:t>
      </w:r>
      <w:r>
        <w:rPr/>
        <w:t>: сформировать представление о питании, как одном из важнейших компонентов здорового образа жизни.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знакомить с основными факторами питания, влияющими на здоровье человека;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ить выбирать продукты и составлять индивидуальный рацион в соответствии с нормами здорового питания;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вать критическое мышление, умение работать в группе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Форма:</w:t>
      </w:r>
      <w:r>
        <w:rPr/>
        <w:t xml:space="preserve"> урок-практикум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 xml:space="preserve">Педагогические технологии </w:t>
      </w:r>
      <w:r>
        <w:rPr/>
        <w:t>развивающего обучения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ебно-методическое обеспечение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даточный материал – копии текста с. 15 учебного пособия [7];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аблицы «Повседневный рацион», «Питательные вещества различных продуктов и их основные функции», «Классификация пищевых добавок», «Запрещенные в России, опасные и неразрешенные пищевые добавки»;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чни опасных и не разрешенных (не прошедших испытания) пищевых добавок.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1. Актуализация темы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2. Гигиена питания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3. Что мы едим?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4. Питание и здоровье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5. Заключение. Подведение итогов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Домашнее задание</w:t>
      </w:r>
      <w:r>
        <w:rPr/>
        <w:t xml:space="preserve"> к данному уроку: собрать и принести на урок этикетки и упаковки продуктов, которые они едят каждый день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Эпиграф урока (на доске):</w:t>
      </w:r>
    </w:p>
    <w:p>
      <w:pPr>
        <w:pStyle w:val="Normal"/>
        <w:widowControl w:val="false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 xml:space="preserve">«Мы едим для того, чтобы жить, </w:t>
      </w:r>
    </w:p>
    <w:p>
      <w:pPr>
        <w:pStyle w:val="Normal"/>
        <w:widowControl w:val="false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>а не живем для того, чтобы есть».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Актуализация темы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В чем значение темы сегодняшнего урока? Можно ли считать ее не очень важной?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ащиеся.</w:t>
      </w:r>
      <w:r>
        <w:rPr/>
        <w:t xml:space="preserve"> Нет, это важная тема. Рациональное питание – компонент здорового образа жизни. Еще в древние времена отмечено, что от характера и качества пищи, того, как и в каких объемах ее принимает человек, во многом зависит состояние его здоровья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Вы правы. Это не только биологическая, но социально-экономическая и даже политическая проблема. Вопросы питания являются предметом обсуждения на каждой сессии Всемирной организации здравоохранения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На каких уроках вы касались этой темы? Что вы знаете о рациональном питании?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ащиеся</w:t>
      </w:r>
      <w:r>
        <w:rPr/>
        <w:t xml:space="preserve"> отвечают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В конце урока я попрошу вас ответить на вопрос: что нового и полезного вы узнали сегодня?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Гигиена питания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Запишите в тетради следующие определения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Гигиена питания</w:t>
      </w:r>
      <w:r>
        <w:rPr/>
        <w:t xml:space="preserve"> – это </w:t>
      </w:r>
      <w:r>
        <w:rPr>
          <w:color w:val="000000"/>
        </w:rPr>
        <w:t>отрасль гигиены, которая изучает проблемы полноценной пищи и рационального питания здорового человек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Рациональное питание</w:t>
      </w:r>
      <w:r>
        <w:rPr/>
        <w:t xml:space="preserve"> – это питание, наилучшим образом удовлетворяющее потребности организма человека в энергии и жизненно важных веществах в конкретных условиях его жизнедеятельности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ащиеся</w:t>
      </w:r>
      <w:r>
        <w:rPr/>
        <w:t xml:space="preserve"> записывают определения в тетради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Почему в определении есть уточнение – «в конкретных условиях»?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ащиеся.</w:t>
      </w:r>
      <w:r>
        <w:rPr/>
        <w:t xml:space="preserve"> Рациональное питание не может быть неким шаблоном, одинаковым для всех случаев жизни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Каким, на ваш взгляд, должно быть рациональное питание?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ащиеся.</w:t>
      </w:r>
      <w:r>
        <w:rPr/>
        <w:t xml:space="preserve"> Полноценным, сбалансированным, разнообразным, регулярным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А теперь поработаем с текстом. На ваших партах – текст из книги «Гигиена и здоровье». Читая его, сделайте на полях краткие пометки:</w:t>
      </w:r>
    </w:p>
    <w:p>
      <w:pPr>
        <w:pStyle w:val="Normal"/>
        <w:spacing w:lineRule="auto" w:line="360"/>
        <w:ind w:firstLine="284"/>
        <w:rPr/>
      </w:pPr>
      <w:r>
        <w:rPr/>
        <w:t>+ – это я знаю;</w:t>
      </w:r>
    </w:p>
    <w:p>
      <w:pPr>
        <w:pStyle w:val="Normal"/>
        <w:spacing w:lineRule="auto" w:line="360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это я не знал;</w:t>
      </w:r>
    </w:p>
    <w:p>
      <w:pPr>
        <w:pStyle w:val="Normal"/>
        <w:spacing w:lineRule="auto" w:line="360"/>
        <w:ind w:firstLine="284"/>
        <w:rPr/>
      </w:pPr>
      <w:r>
        <w:rPr/>
        <w:t>? – хочу спросить;</w:t>
      </w:r>
    </w:p>
    <w:p>
      <w:pPr>
        <w:pStyle w:val="Normal"/>
        <w:spacing w:lineRule="auto" w:line="360"/>
        <w:ind w:firstLine="284"/>
        <w:rPr/>
      </w:pPr>
      <w:r>
        <w:rPr/>
        <w:t>! – самое главное;</w:t>
      </w:r>
    </w:p>
    <w:p>
      <w:pPr>
        <w:pStyle w:val="Normal"/>
        <w:spacing w:lineRule="auto" w:line="360"/>
        <w:ind w:firstLine="284"/>
        <w:rPr/>
      </w:pPr>
      <w:r>
        <w:rPr/>
        <w:t>* – это для меня новое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После того, как вы прочли текст и проанализировали его, заполните таблицу 1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pacing w:lineRule="auto" w:line="360"/>
        <w:ind w:firstLine="284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Анализ содержания текста учебного пособия</w:t>
      </w:r>
    </w:p>
    <w:tbl>
      <w:tblPr>
        <w:tblW w:w="4593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46"/>
        <w:gridCol w:w="1146"/>
        <w:gridCol w:w="1151"/>
      </w:tblGrid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не было извест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 хотел бы узна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 узнал, ч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не еще было бы интересно узнать</w:t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Итак, мы выяснили, какой должна быть гигиена питания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А какие продукты мы едим? Давайте разберемся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Что мы едим?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На этом этапе урока вы будете работать в группах. Перед вами таблица 2, в которой указаны группы продуктов. Оцените: какое количество продуктов каждой группы, по вашему мнению, необходимо человеку вашего возраста каждый день в порциях?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</w:rPr>
        <w:t>Одна порция</w:t>
      </w:r>
      <w:r>
        <w:rPr/>
        <w:t xml:space="preserve"> – это определенное количество одного из следующих продуктов:</w:t>
      </w:r>
    </w:p>
    <w:p>
      <w:pPr>
        <w:pStyle w:val="Normal"/>
        <w:spacing w:lineRule="auto" w:line="360"/>
        <w:ind w:firstLine="284"/>
        <w:rPr/>
      </w:pPr>
      <w:r>
        <w:rPr/>
        <w:t xml:space="preserve">1. </w:t>
      </w:r>
      <w:r>
        <w:rPr>
          <w:i/>
          <w:iCs/>
        </w:rPr>
        <w:t>Молоко и молокопродукты (сыр, творог и др.)</w:t>
      </w:r>
      <w:r>
        <w:rPr/>
        <w:t>: 1 чашка</w:t>
      </w:r>
      <w:r>
        <w:rPr>
          <w:vertAlign w:val="superscript"/>
        </w:rPr>
        <w:t>4</w:t>
      </w:r>
      <w:r>
        <w:rPr/>
        <w:t xml:space="preserve"> молока; маленький кусочек (45 г) твердого сыра; 1/2 чашки творога.</w:t>
      </w:r>
    </w:p>
    <w:p>
      <w:pPr>
        <w:pStyle w:val="Normal"/>
        <w:spacing w:lineRule="auto" w:line="360"/>
        <w:ind w:firstLine="284"/>
        <w:rPr/>
      </w:pPr>
      <w:r>
        <w:rPr/>
        <w:t>2.</w:t>
      </w:r>
      <w:r>
        <w:rPr>
          <w:b/>
          <w:bCs/>
        </w:rPr>
        <w:t xml:space="preserve"> </w:t>
      </w:r>
      <w:r>
        <w:rPr>
          <w:i/>
          <w:iCs/>
        </w:rPr>
        <w:t>Хлеб, крупы (каши из них), картофель</w:t>
      </w:r>
      <w:r>
        <w:rPr/>
        <w:t>: один кусок хлеба; одна маленькая булочка или бисквит; 5–6 маленьких крекеров, 1/2 чашки каши или макаронных изделий; две маленькие картофелины.</w:t>
      </w:r>
    </w:p>
    <w:p>
      <w:pPr>
        <w:pStyle w:val="Normal"/>
        <w:spacing w:lineRule="auto" w:line="360"/>
        <w:ind w:firstLine="284"/>
        <w:rPr/>
      </w:pPr>
      <w:r>
        <w:rPr/>
        <w:t xml:space="preserve">3. </w:t>
      </w:r>
      <w:r>
        <w:rPr>
          <w:i/>
          <w:iCs/>
        </w:rPr>
        <w:t>Мясо, рыба, яйца</w:t>
      </w:r>
      <w:r>
        <w:rPr/>
        <w:t>: 50 г мяса животных, птицы и мясопродуктов или рыбы и рыбопробуктов либо одно яйцо.</w:t>
      </w:r>
    </w:p>
    <w:p>
      <w:pPr>
        <w:pStyle w:val="Normal"/>
        <w:spacing w:lineRule="auto" w:line="360"/>
        <w:ind w:firstLine="284"/>
        <w:rPr/>
      </w:pPr>
      <w:r>
        <w:rPr/>
        <w:t xml:space="preserve">4. </w:t>
      </w:r>
      <w:r>
        <w:rPr>
          <w:i/>
          <w:iCs/>
        </w:rPr>
        <w:t>Жиры, масло, сладости</w:t>
      </w:r>
      <w:r>
        <w:rPr/>
        <w:t>: 1 конфета; 1/2 пирожного среднего размера или соответствующего кусочка торта; 25 г сливочного масла (на один бутерброд) или 1 столовая ложка подсолнечного масла.</w:t>
      </w:r>
    </w:p>
    <w:p>
      <w:pPr>
        <w:pStyle w:val="Normal"/>
        <w:spacing w:lineRule="auto" w:line="360"/>
        <w:ind w:firstLine="284"/>
        <w:rPr/>
      </w:pPr>
      <w:r>
        <w:rPr/>
        <w:t xml:space="preserve">5. </w:t>
      </w:r>
      <w:r>
        <w:rPr>
          <w:i/>
          <w:iCs/>
        </w:rPr>
        <w:t>Фрукты и овощи</w:t>
      </w:r>
      <w:r>
        <w:rPr/>
        <w:t>: яблоко среднего размера; банан или апельсин; 1/4 чашки сухофруктов; 1/2 чашки вареных или сырых овощей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Определите: сколько, по вашему мнению, порций продуктов каждой группы необходимо потреблять ежедневно, чтобы ваше питание было рациональным?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Каждый из вас должен сначала сделать выбор самостоятельно и указать его в таблице 2 (колонка «Мой выбор»). Затем обсудить его в своей группе, коллективно определить оптимальное количество порций продуктов каждой группы и внести данные, полученные в результате обсуждения, в колонку «Выбор группы». После этого, представитель каждой группы сообщит их всему классу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Колонка «Нормы» пока останется пустой. Ее вы заполните при рассмотрении следующего учебного вопроса, чтобы сравнить свои мнения с научно обоснованными нормами.</w:t>
      </w:r>
    </w:p>
    <w:p>
      <w:pPr>
        <w:pStyle w:val="Normal"/>
        <w:widowControl w:val="false"/>
        <w:spacing w:lineRule="auto" w:line="360"/>
        <w:ind w:firstLine="284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Повседневный рацион</w:t>
      </w:r>
    </w:p>
    <w:tbl>
      <w:tblPr>
        <w:tblW w:w="4593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015"/>
        <w:gridCol w:w="1015"/>
        <w:gridCol w:w="1020"/>
      </w:tblGrid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ук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й выб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бор груп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ы</w:t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Молоко и молокопродук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Хлеб, крупы, картоф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ясо, рыба, яй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Жиры, масло, слад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Фрукты и овощ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ащиеся</w:t>
      </w:r>
      <w:r>
        <w:rPr/>
        <w:t xml:space="preserve"> выполняют задание. Затем представители групп комментируют результаты работы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</w:t>
      </w:r>
      <w:r>
        <w:rPr/>
        <w:t>. Чтобы оставаться здоровыми, нам необходимы разнообразные питательные вещества – углеводы, жиры, белки, витамины, минеральные соли и вода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Разные продукты содержат разные питательные вещества (учитель вывешивает на доску или проецирует на экран таблицу 3 и разъясняет ее содержание).</w:t>
      </w:r>
    </w:p>
    <w:p>
      <w:pPr>
        <w:pStyle w:val="Normal"/>
        <w:widowControl w:val="false"/>
        <w:spacing w:lineRule="auto" w:line="360"/>
        <w:ind w:firstLine="284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Питательные вещества различных продуктов и их основные функции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536"/>
        <w:gridCol w:w="3148"/>
        <w:gridCol w:w="3157"/>
      </w:tblGrid>
      <w:tr>
        <w:trPr>
          <w:trHeight w:val="4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ы проду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ые питательные веще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ая функц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4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Молоко </w:t>
              <w:br/>
              <w:t>и молокопроду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ций, витамины А и 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пособствуют росту и укреплению костей и зубов, помогают работе мышц </w:t>
              <w:br/>
              <w:t>и функционированию нервной систе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, сыр, йогурты, творог, мороженое и др.</w:t>
            </w:r>
          </w:p>
        </w:tc>
      </w:tr>
      <w:tr>
        <w:trPr>
          <w:trHeight w:val="4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Хлеб, крупы, картоф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воды, витамины, минеральные веще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энергии, способствуют формированию здоровой нервной систе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из муки (макаронные, хлеб, хлопья), крупы (каши из них), хлебные злаки и др.</w:t>
            </w:r>
          </w:p>
        </w:tc>
      </w:tr>
      <w:tr>
        <w:trPr>
          <w:trHeight w:val="4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ясо, рыба, яй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к и желез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вуют в образовании </w:t>
              <w:br/>
              <w:t>и восстановлении тканей кожи, костей, крови, мышц, переносят жирорастворимые витамин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животных, птиц и мясопродукты, рыба и рыбопродукты, яйца</w:t>
            </w:r>
          </w:p>
        </w:tc>
      </w:tr>
      <w:tr>
        <w:trPr>
          <w:trHeight w:val="7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Жиры, масло, слад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ры и углево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ры – важное клеточное «топливо». Углеводы снабжают организм энерги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 сливочное и растительное, конфеты, варенье, пирожные, мед и др.</w:t>
            </w:r>
          </w:p>
        </w:tc>
      </w:tr>
      <w:tr>
        <w:trPr>
          <w:trHeight w:val="10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Фрукты и овощ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воды, витамины, минеральные веще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клетчатки и энергии, регулируют обменные процессы, способствуют поддержанию в здоровом состоянии всех органов, хорошему зрени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фрукты и овощи</w:t>
            </w:r>
          </w:p>
        </w:tc>
      </w:tr>
    </w:tbl>
    <w:p>
      <w:pPr>
        <w:pStyle w:val="Normal"/>
        <w:widowControl w:val="false"/>
        <w:spacing w:lineRule="auto" w:line="360"/>
        <w:ind w:firstLine="284"/>
        <w:rPr/>
      </w:pPr>
      <w:r>
        <w:rPr/>
        <w:t>Как видите, нет ни одного продукта, который содержал бы все вещества, необходимые организму человека. Поэтому, чтобы обеспечить полноценный рацион, необходима разнообразная пища.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Питание и здоровье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</w:t>
      </w:r>
      <w:r>
        <w:rPr/>
        <w:t>. Мы выяснили, какими продуктами и в каких количествах вы хотели бы питаться. Давайте проанализируем: соответствуют ли ваши вкусы и представления нормам рационального, здорового питания?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При рассмотрении этих норм, каждый из вас, сравнивая их с данными, внесенными ранее в таблицу 2, может выяснить, как изменить свой повседневный рацион, чтобы, сделать питание более полноценным, сбалансированным и полезным для здоровья.</w:t>
      </w:r>
    </w:p>
    <w:p>
      <w:pPr>
        <w:pStyle w:val="Normal"/>
        <w:spacing w:lineRule="auto" w:line="360"/>
        <w:ind w:firstLine="284"/>
        <w:rPr/>
      </w:pPr>
      <w:r>
        <w:rPr/>
        <w:t>Вы узнали, что каждая группа продуктов дает человеческому организму специфический набор питательных веществ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 xml:space="preserve">Наглядно представить и лучше запомнить примерное соотношение групп продуктов, полезное для здоровья, вам поможет «Пирамида здорового питания» </w:t>
      </w:r>
    </w:p>
    <w:p>
      <w:pPr>
        <w:pStyle w:val="Normal"/>
        <w:widowControl w:val="false"/>
        <w:spacing w:lineRule="auto" w:line="360"/>
        <w:rPr/>
      </w:pPr>
      <w:r>
        <w:rPr/>
        <w:t>(учитель проецирует на экран слайд или вывешивает на доску плакат с рисунком 1 и комментирует его).</w:t>
      </w:r>
    </w:p>
    <w:p>
      <w:pPr>
        <w:pStyle w:val="Normal"/>
        <w:widowControl w:val="false"/>
        <w:spacing w:lineRule="auto" w:line="36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ind w:firstLine="284"/>
        <w:rPr>
          <w:i/>
          <w:i/>
          <w:iCs/>
        </w:rPr>
      </w:pPr>
      <w:r>
        <w:rPr>
          <w:i/>
          <w:iCs/>
        </w:rPr>
        <w:t xml:space="preserve">Рисунок. </w:t>
      </w:r>
      <w:r>
        <w:rPr/>
        <w:t>Пирамида здорового питания</w:t>
      </w:r>
    </w:p>
    <w:p>
      <w:pPr>
        <w:pStyle w:val="Normal"/>
        <w:widowControl w:val="false"/>
        <w:spacing w:lineRule="auto" w:line="36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 xml:space="preserve">А теперь заполним колонку «Нормы» таблицы 2. Чтобы рацион был полноценным, сбалансированным, ежедневно каждому из вас </w:t>
      </w:r>
      <w:r>
        <w:rPr>
          <w:b/>
          <w:bCs/>
        </w:rPr>
        <w:t>требуется следующее количество порций продуктов каждой группы:</w:t>
      </w:r>
      <w:r>
        <w:rPr/>
        <w:t xml:space="preserve"> 1-й – 3; 2-й – 6–11; 3-й – 2; 4-й – 1 и 5-й – 5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Следует учесть, что эти нормы не распространяются на спортсменов и людей, занятых тяжелым трудом, требующим больших энергозатрат. Для них нормы питания могут увеличиваться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Сравните нормы рационального питания с данными, полученными вами ранее, найдите различия и расскажите: как вы можете изменить свой рацион, чтобы сделать питание более полноценным и здоровым?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ащиеся</w:t>
      </w:r>
      <w:r>
        <w:rPr/>
        <w:t xml:space="preserve"> комментируют результаты сравнения и высказывают предложения по улучшению своего рациона повседневного питания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Ученые России и всего мира ведут исследования проблем питания. Результатом таких исследований в нашей стране стали «</w:t>
      </w:r>
      <w:r>
        <w:rPr>
          <w:b/>
          <w:bCs/>
        </w:rPr>
        <w:t>Нормы физиологических потребностей в энергии и пищевых веществах для различных групп населения Российской Федерации</w:t>
      </w:r>
      <w:r>
        <w:rPr/>
        <w:t>» (далее – Нормы). 18 декабря 2008 г. они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Ф Г.Г. Онищенко. Они служат научной базой для планирования производства продовольствия, обоснования оптимального развития отечественного агропромышленного комплекса и обеспечения продовольственной безопасности России, планирования питания в организованных коллективах и лечебно-профилактических учреждениях, оценки качества питания, разработки мер социальной защиты и рекомендаций по питанию, программ подготовки специалистов и обучения населения принципам здорового питания и др. Нормы предназначены прежде всего для использования специалистами, поэтому мы не будем касаться их содержания. Те из вас, у кого этот документ вызывает интерес, кто мечтает о профессии врача, могут ознакомиться с ним в Интернете на сайте Роспотребнадзора самостоятельно. Если кто-то из вас в дальнейшем возьмется за подготовку исследовательской работы о том, насколько рационально питаются ваши сверстники, Нормы подскажут наиболее точные, научно обоснованные критерии оценки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 xml:space="preserve">Рассмотрим </w:t>
      </w:r>
      <w:r>
        <w:rPr>
          <w:b/>
          <w:bCs/>
        </w:rPr>
        <w:t>еще один аспект здорового питания, связанный с качеством продуктов</w:t>
      </w:r>
      <w:r>
        <w:rPr/>
        <w:t>. Покупая их, обязательно знакомьтесь с надписями на упаковке. Обратите внимание на коды, каждый из которых несет информацию о характере воздействия входящих в продукт ингредиентов на организм человека. Многие люди считают, что все пищевые добавки – это «химия», поэтому они вредны. На самом деле часть пищевых добавок применяется как раз для того, чтобы продукты соответствовали определенным санитарно-гигиеническим нормам, утверждаемым уполномоченными на то органами.</w:t>
      </w:r>
    </w:p>
    <w:p>
      <w:pPr>
        <w:pStyle w:val="Style17"/>
        <w:shd w:fill="F8FCFF" w:val="clear"/>
        <w:spacing w:lineRule="auto" w:line="360" w:before="0" w:after="0"/>
        <w:ind w:firstLine="284"/>
        <w:rPr/>
      </w:pPr>
      <w:r>
        <w:rPr/>
        <w:t>Некоторые добавки (лимонная кислота и молочная кислоты, сахароза и др.) можно считать вполне безопасными. Однако следует знать, что способы их производства в разных странах различны. Поэтому состав добавок может сильно различаться, иногда включать вредные примеси. Например, в синтетической уксусной или лимонной кислоте, полученной микробиологическим способом, могут быть примеси тяжелых металлов, содержание которых в разных странах нормируется по-разному.</w:t>
      </w:r>
    </w:p>
    <w:p>
      <w:pPr>
        <w:pStyle w:val="Style17"/>
        <w:shd w:fill="F8FCFF" w:val="clear"/>
        <w:spacing w:lineRule="auto" w:line="360" w:before="0" w:after="0"/>
        <w:ind w:firstLine="284"/>
        <w:rPr/>
      </w:pPr>
      <w:r>
        <w:rPr/>
        <w:t>Часть добавок вредна, но их не запрещают, так как это «наименьшее зло», благодаря которому обеспечиваются товарный вид продукта, более длительная сохранность, снижается рост микрофлоры и исключается образование токсинов на протяжении установленного срока хранения. Один из примеров – нитрит натрия, который влияет на цвет и вкус колбас, обеспечивает сохранение красного цвета, обладает антиокислительным и отчасти консервирующим действием. Поэтому магазинная колбаса красного цвета, а домашняя, в которой нет нитрита натрия, – коричневого.</w:t>
      </w:r>
    </w:p>
    <w:p>
      <w:pPr>
        <w:pStyle w:val="Style17"/>
        <w:shd w:fill="F8FCFF" w:val="clear"/>
        <w:spacing w:lineRule="auto" w:line="360" w:before="0" w:after="0"/>
        <w:ind w:firstLine="284"/>
        <w:rPr/>
      </w:pPr>
      <w:r>
        <w:rPr/>
        <w:t>Иногда производители не указывают ингредиенты с буквенным кодом E, заменяя их названием добавки, например, «глутамат натрия», что вводит в заблуждение несведущего покупателя.</w:t>
      </w:r>
    </w:p>
    <w:p>
      <w:pPr>
        <w:pStyle w:val="Style17"/>
        <w:shd w:fill="F8FCFF" w:val="clear"/>
        <w:spacing w:lineRule="auto" w:line="360" w:before="0" w:after="0"/>
        <w:ind w:firstLine="284"/>
        <w:rPr/>
      </w:pPr>
      <w:r>
        <w:rPr/>
        <w:t>По мере развития аналитических методов и появления новых данных государственные нормативы для пищевых добавок могут пересматриваться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Выполняя домашнее задание, вы собрали и принесли на урок этикетки и упаковки продуктов, которые едите каждый день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Давайте проанализируем: какие ингредиенты входят в состав этих продуктов, какие пищевые добавки использованы при их производстве?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Возьмите таблицы – «Классификация пищевых добавок» (табл. 4), «Запрещенные в России, опасные и неразрешенные пищевые добавки классификации» (табл. 5) – и начинайте работу.</w:t>
      </w:r>
    </w:p>
    <w:p>
      <w:pPr>
        <w:pStyle w:val="Normal"/>
        <w:widowControl w:val="false"/>
        <w:spacing w:lineRule="auto" w:line="360"/>
        <w:ind w:firstLine="284"/>
        <w:jc w:val="right"/>
        <w:rPr>
          <w:i/>
          <w:i/>
          <w:iCs/>
        </w:rPr>
      </w:pPr>
      <w:r>
        <w:rPr>
          <w:i/>
          <w:iCs/>
        </w:rPr>
        <w:t>Таблица 4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Классификация пищевых добавок в системе «Codex Alimentarius»</w:t>
      </w:r>
    </w:p>
    <w:tbl>
      <w:tblPr>
        <w:tblW w:w="963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199"/>
      </w:tblGrid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 пищевых добаво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ы пищевых добавок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0–E18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ит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усиливают или восстанавливают цвет продукта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00–E29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ерванты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повышают срок хранения продуктов, защищая их от микробов, грибков, бактериофагов, химические стерилизующие добавки при созревании вин, дезинфектанты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300–E39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тиокислит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защищают от окисления, например, от прогоркания жиров и изменения цвета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400–E49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билизаторы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охраняют заданную консистенцию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густит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повышают вязкость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500–E59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мульгаторы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оздают однородную смесь несмешиваемых фаз, например, воды и масла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600–E69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илители вкуса и аромата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900–E99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огасит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предупреждают или снижают образование пены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зирователи, подсластители, разрыхлители, регуляторы кислотности и друг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еклассифицированные добавки входят во все указанные группы, а также в новую группу, нумерация в которой начинается с E1000</w:t>
            </w:r>
          </w:p>
        </w:tc>
      </w:tr>
    </w:tbl>
    <w:p>
      <w:pPr>
        <w:pStyle w:val="Normal"/>
        <w:widowControl w:val="false"/>
        <w:spacing w:lineRule="auto" w:line="36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ind w:firstLine="284"/>
        <w:jc w:val="right"/>
        <w:rPr>
          <w:i/>
          <w:i/>
          <w:iCs/>
        </w:rPr>
      </w:pPr>
      <w:r>
        <w:rPr>
          <w:i/>
          <w:iCs/>
        </w:rPr>
        <w:t>Таблица 5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Запрещенные в России, опасные и неразрешенные пищевые добавки</w:t>
      </w:r>
    </w:p>
    <w:tbl>
      <w:tblPr>
        <w:tblW w:w="963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рещены:</w:t>
            </w:r>
            <w:r>
              <w:rPr>
                <w:rFonts w:cs="Arial" w:ascii="Arial" w:hAnsi="Arial"/>
                <w:sz w:val="16"/>
                <w:szCs w:val="16"/>
              </w:rPr>
              <w:t xml:space="preserve"> E121 – цитрусовый красный 2 (краситель), E123 – красный амарант (краситель), E240 – формальдегид (консервант)</w:t>
            </w:r>
          </w:p>
        </w:tc>
      </w:tr>
      <w:tr>
        <w:trPr>
          <w:trHeight w:val="11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асные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зывают злокачественные опухоли</w:t>
            </w:r>
            <w:r>
              <w:rPr>
                <w:rFonts w:cs="Arial" w:ascii="Arial" w:hAnsi="Arial"/>
                <w:sz w:val="16"/>
                <w:szCs w:val="16"/>
              </w:rPr>
              <w:t>: E103, E105, E121, E123, E125, E126, E130, E131, E142, E152, E210, E211, E213–217, E240, E330, E447;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зывают заболевания желудочно-кишечного тракта</w:t>
            </w:r>
            <w:r>
              <w:rPr>
                <w:rFonts w:cs="Arial" w:ascii="Arial" w:hAnsi="Arial"/>
                <w:sz w:val="16"/>
                <w:szCs w:val="16"/>
              </w:rPr>
              <w:t>: E221–226, E320–322, E338–341, E407, E450, E461–466;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лергены:</w:t>
            </w:r>
            <w:r>
              <w:rPr>
                <w:rFonts w:cs="Arial" w:ascii="Arial" w:hAnsi="Arial"/>
                <w:sz w:val="16"/>
                <w:szCs w:val="16"/>
              </w:rPr>
              <w:t xml:space="preserve"> E230, E231, E232, E239, E311–313;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зывают болезни печени и почек:</w:t>
            </w:r>
            <w:r>
              <w:rPr>
                <w:rFonts w:cs="Arial" w:ascii="Arial" w:hAnsi="Arial"/>
                <w:sz w:val="16"/>
                <w:szCs w:val="16"/>
              </w:rPr>
              <w:t xml:space="preserve"> E171–173, E320–322</w:t>
            </w:r>
          </w:p>
        </w:tc>
      </w:tr>
      <w:tr>
        <w:trPr>
          <w:trHeight w:val="1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разрешены в России</w:t>
            </w:r>
            <w:r>
              <w:rPr>
                <w:rFonts w:cs="Arial" w:ascii="Arial" w:hAnsi="Arial"/>
                <w:sz w:val="16"/>
                <w:szCs w:val="16"/>
              </w:rPr>
              <w:t xml:space="preserve"> (так как не завершен комплекс испытаний):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103, E107, E125, E127, E128, E140, E153–155, E160d, E160f, E166, E173–175, E180, E182;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209, E213–219, E225–228, E230–233, E237, E238, E241, E263, E264, E282, E283;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302, E303, E305, E308–314, E317, E318, E323–325, E328, E329, E343–345, E349–352, E355–357, E359, E365–368, E370, E375, E381, E384, E387–390, E399;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403, E408, E409, E418, E419, E429–E436, E441–444, E446, E462, E463, E465, E467, E474, E476–480, E482–489, E491–496;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505, E512, E519, E521–523, E535, E537, E538, E541, E542, E550, E554–557, E559, E560, E574, E576, E577, E580;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622–625, E628, E629, E632–635, E640, E641;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906, E908, E909–911, E913, E916–919, E922, E923, E924b, E925, E926, E929, E943a, E943b, E944–946, E957, E959;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1000, E1001, E1105, E1503, E1521</w:t>
            </w:r>
          </w:p>
        </w:tc>
      </w:tr>
    </w:tbl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ащиеся</w:t>
      </w:r>
      <w:r>
        <w:rPr/>
        <w:t xml:space="preserve"> выполняют задание и затем под руководством учителя анализируют результаты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итель.</w:t>
      </w:r>
      <w:r>
        <w:rPr/>
        <w:t xml:space="preserve"> Если вы хотите сохранить здоровье, обязательно, покупая продукты, прочтите то, что написано на упаковках, обращайте внимание на коды, несущие информацию о характере ингредиентов, входящих в продукты. Кроме этого, следите за сообщениями СМИ, так как список вредных для здоровья пищевых добавок с буквенным кодом Е пополняется.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 xml:space="preserve">Учитель. </w:t>
      </w:r>
      <w:r>
        <w:rPr/>
        <w:t>Итак, что нового и полезного узнали вы сегодня?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Учащиеся</w:t>
      </w:r>
      <w:r>
        <w:rPr/>
        <w:t xml:space="preserve"> отвечают на вопрос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 xml:space="preserve">Учитель. </w:t>
      </w:r>
      <w:r>
        <w:rPr/>
        <w:t>Самое главное заключается в том, что вы осознали, насколько серьезно и вдумчиво нужно относиться к своему питанию. Ведь, как известно, 90% болезней приходят к нам через желудок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</w:rPr>
        <w:t>Домашнее задание.</w:t>
      </w:r>
      <w:r>
        <w:rPr/>
        <w:t xml:space="preserve"> С помощью заполненной табл. 2 надо проанализировать свое питание с точки зрения его влияния на здоровье, рациональности и безопасности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Материал может быть использован как для проведения уроков ОБЖ по соответствующим темам, так и в ходе реализации рекомендованной Минобрнауки РФ программы «Разговор о правильном питании» [6]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uto" w:line="360"/>
        <w:ind w:firstLine="284"/>
        <w:rPr/>
      </w:pPr>
      <w:r>
        <w:rPr/>
        <w:t xml:space="preserve">1. </w:t>
      </w:r>
      <w:r>
        <w:rPr>
          <w:b/>
          <w:bCs/>
          <w:i/>
          <w:iCs/>
        </w:rPr>
        <w:t>Зверев И.Д.</w:t>
      </w:r>
      <w:r>
        <w:rPr/>
        <w:t xml:space="preserve"> Книга для чтения по анатомии, физиологии и гигиене человека / И.Д. Зверев. – М.: Просвещение, 1978.</w:t>
      </w:r>
    </w:p>
    <w:p>
      <w:pPr>
        <w:pStyle w:val="Normal"/>
        <w:spacing w:lineRule="auto" w:line="360"/>
        <w:ind w:firstLine="284"/>
        <w:rPr/>
      </w:pPr>
      <w:r>
        <w:rPr/>
        <w:t xml:space="preserve">2. </w:t>
      </w:r>
      <w:r>
        <w:rPr>
          <w:b/>
          <w:bCs/>
          <w:i/>
          <w:iCs/>
        </w:rPr>
        <w:t>Касаткин В.Н.</w:t>
      </w:r>
      <w:r>
        <w:rPr/>
        <w:t xml:space="preserve"> Здоровье: учеб.-метод. пособие для учителей 1–11 классов / В.Н. Касаткин, Л.А. Щеплягина. – Ярославль: Аверс-Пресс, 2002.</w:t>
      </w:r>
    </w:p>
    <w:p>
      <w:pPr>
        <w:pStyle w:val="Normal"/>
        <w:spacing w:lineRule="auto" w:line="360"/>
        <w:ind w:firstLine="284"/>
        <w:rPr/>
      </w:pPr>
      <w:r>
        <w:rPr/>
        <w:t>3. Методические рекомендации по проведению уроков с учащимися по курсу ОБЖ // ОБЖ. Основы безопасности жизни. – 1997. – № 12. – С. 32–36.</w:t>
      </w:r>
    </w:p>
    <w:p>
      <w:pPr>
        <w:pStyle w:val="Normal"/>
        <w:spacing w:lineRule="auto" w:line="360"/>
        <w:ind w:firstLine="284"/>
        <w:rPr/>
      </w:pPr>
      <w:r>
        <w:rPr/>
        <w:t>4. Основы безопасности жизнедеятельности: учеб. пособие. 9 класс. – М.: Русское слово, 1995.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  <w:t>5. Основы безопасности жизнедеятельности: учеб. пособие. 5–11 классы. – Смоленск: Вентана-Граф, 1995.</w:t>
      </w:r>
    </w:p>
    <w:p>
      <w:pPr>
        <w:pStyle w:val="Normal"/>
        <w:spacing w:lineRule="auto" w:line="360"/>
        <w:ind w:firstLine="284"/>
        <w:rPr/>
      </w:pPr>
      <w:r>
        <w:rPr/>
        <w:t>6. Письмо Минобрнауки РФ (исх. № 06–1581 от 02.10.07 г.) «О реализации программы «Разговор о правильном питании».</w:t>
      </w:r>
    </w:p>
    <w:p>
      <w:pPr>
        <w:pStyle w:val="Normal"/>
        <w:spacing w:lineRule="auto" w:line="360"/>
        <w:ind w:firstLine="284"/>
        <w:rPr/>
      </w:pPr>
      <w:r>
        <w:rPr/>
        <w:t xml:space="preserve">7. </w:t>
      </w:r>
      <w:r>
        <w:rPr>
          <w:b/>
          <w:bCs/>
          <w:i/>
          <w:iCs/>
        </w:rPr>
        <w:t>Хрипкова А.Г.</w:t>
      </w:r>
      <w:r>
        <w:rPr/>
        <w:t xml:space="preserve"> Гигиена и здоровье / А.Г. Хрипкова, Д.В. Колесов. – М.: Просвещение, 1984;</w:t>
      </w:r>
    </w:p>
    <w:p>
      <w:pPr>
        <w:pStyle w:val="Normal"/>
        <w:widowControl w:val="false"/>
        <w:spacing w:lineRule="auto" w:line="360"/>
        <w:ind w:firstLine="284"/>
        <w:rPr/>
      </w:pPr>
      <w:r>
        <w:rPr/>
      </w:r>
    </w:p>
    <w:p>
      <w:pPr>
        <w:pStyle w:val="Normal"/>
        <w:widowControl w:val="false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Учитель вправе заменить указанный источник другим по своему усмотр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Большая советская энциклопедия: В 30 т. 3-е издание – М.: Советская энциклопедия,1969–197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По усмотрению учителя заполнение таблицы 1 можно задать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>
          <w:color w:val="000000"/>
        </w:rPr>
        <w:t>1 чашка – общепринятая диетологическая мера объема порции – соответствует 200 мл (1 стак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eastAsia="MS Mincho;Arial Unicode M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Nobr1">
    <w:name w:val="nobr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magetext">
    <w:name w:val="imagetext"/>
    <w:basedOn w:val="Normal"/>
    <w:qFormat/>
    <w:pPr/>
    <w:rPr>
      <w:rFonts w:eastAsia="Times New Roman"/>
    </w:rPr>
  </w:style>
  <w:style w:type="paragraph" w:styleId="3">
    <w:name w:val="стиль3"/>
    <w:basedOn w:val="Normal"/>
    <w:qFormat/>
    <w:pPr/>
    <w:rPr>
      <w:rFonts w:eastAsia="Times New Roman"/>
      <w:b/>
      <w:bCs/>
      <w:color w:val="003399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9:00Z</dcterms:created>
  <dc:creator>OK</dc:creator>
  <dc:description/>
  <cp:keywords/>
  <dc:language>en-US</dc:language>
  <cp:lastModifiedBy>учитель</cp:lastModifiedBy>
  <cp:lastPrinted>2009-03-27T15:20:00Z</cp:lastPrinted>
  <dcterms:modified xsi:type="dcterms:W3CDTF">2009-06-09T07:59:00Z</dcterms:modified>
  <cp:revision>2</cp:revision>
  <dc:subject/>
  <dc:title>«Рациональное питание»</dc:title>
</cp:coreProperties>
</file>