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"Ваше здоровье!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Я ем для того, чтобы жить, а не живу для того, чтобы есть…”</w:t>
      </w:r>
    </w:p>
    <w:p>
      <w:pPr>
        <w:pStyle w:val="Style14"/>
        <w:rPr/>
      </w:pPr>
      <w:r>
        <w:rPr/>
        <w:t xml:space="preserve">Во время всероссийской детской диспансеризации (2003 г.) было обследовано 30 430 000 детей из разных городов и сел России. Выяснилось, что детское население здорово лишь на треть. Остальные дети находятся в группе риска (52%), а 16 % – серьезно больны. Самым неожиданным итогом диспансеризации стало то, что деревенские дети, которые живут в экологически благополучных условиях, обгоняют по количеству разнообразных болячек городских сверстников. Связано это с низкой доступностью здравоохранения на селе. Кроме того, по данным ЮНИСЕФ, ожидаемая продолжительность жизни родившихся в 2000 году россиян является одной из самых низких в постсоциалистических странах после Молдавии и Казахстана (намного ниже продолжительности жизни зарубежных сверстников). </w:t>
      </w:r>
    </w:p>
    <w:p>
      <w:pPr>
        <w:pStyle w:val="Style14"/>
        <w:spacing w:before="0" w:after="0"/>
        <w:rPr/>
      </w:pPr>
      <w:r>
        <w:rPr/>
        <w:t>Какие болезни чаще всего встречаются среди детей?</w:t>
      </w:r>
    </w:p>
    <w:tbl>
      <w:tblPr>
        <w:tblW w:w="63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0"/>
        <w:gridCol w:w="5506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 % –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олезни костно-мышечной системы (сколиоз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 % –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болевания органов пищеварения (язвы, гастриты)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% –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блемы зрения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Рейтинг вредности</w:t>
      </w:r>
    </w:p>
    <w:p>
      <w:pPr>
        <w:pStyle w:val="Style14"/>
        <w:rPr/>
      </w:pPr>
      <w:r>
        <w:rPr/>
        <w:t xml:space="preserve">В развитых странах классический образ богатого человека – толстяка с огромным животом – уже не актуален. Преуспевающие люди тщательно следят за собой, правильно питаются и занимаются спортом. Во всем мире от ожирения страдают чаще всего люди из низших слоев общества, а в России – наоборот. Кроме того, в России распространено и недостаточная масса тела. </w:t>
      </w:r>
    </w:p>
    <w:p>
      <w:pPr>
        <w:pStyle w:val="Style14"/>
        <w:rPr/>
      </w:pPr>
      <w:r>
        <w:rPr/>
        <w:t>Почему же в России есть проблемы с весом и заболеваниями органов пищеварения? Институт питания РАМН выделил причины избыточного веса россиян. Сравним эти показатели с показателями 5 Б класса. Для этого оформим “Хронометраж недели” и ответим на вопросы “Питание и Я”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итание и Я</w:t>
      </w:r>
    </w:p>
    <w:p>
      <w:pPr>
        <w:pStyle w:val="Style14"/>
        <w:spacing w:before="0" w:after="0"/>
        <w:rPr/>
      </w:pPr>
      <w:r>
        <w:rPr/>
        <w:t>1. Когда ты съедаешь больше еды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в первой половине дня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во второй половине.</w:t>
      </w:r>
    </w:p>
    <w:p>
      <w:pPr>
        <w:pStyle w:val="Style14"/>
        <w:spacing w:before="0" w:after="0"/>
        <w:rPr/>
      </w:pPr>
      <w:r>
        <w:rPr/>
        <w:t>2. Делаешь ли ты зарядку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да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нет.</w:t>
      </w:r>
    </w:p>
    <w:p>
      <w:pPr>
        <w:pStyle w:val="Style14"/>
        <w:spacing w:before="0" w:after="0"/>
        <w:rPr/>
      </w:pPr>
      <w:r>
        <w:rPr/>
        <w:t>3. Занимаются ли кто-нибудь в твоей семье спортом?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борьба шейпинг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бег велосипед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теннис лыжи;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бассейн фитнесс.</w:t>
      </w:r>
    </w:p>
    <w:p>
      <w:pPr>
        <w:pStyle w:val="Style14"/>
        <w:spacing w:before="0" w:after="0"/>
        <w:rPr/>
      </w:pPr>
      <w:r>
        <w:rPr/>
        <w:t>3. Любишь ли ты уроки физкультуры?</w:t>
      </w:r>
    </w:p>
    <w:p>
      <w:pPr>
        <w:pStyle w:val="Style14"/>
        <w:numPr>
          <w:ilvl w:val="0"/>
          <w:numId w:val="15"/>
        </w:numPr>
        <w:spacing w:before="0" w:after="0"/>
        <w:rPr/>
      </w:pPr>
      <w:r>
        <w:rPr/>
        <w:t>да;</w:t>
      </w:r>
    </w:p>
    <w:p>
      <w:pPr>
        <w:pStyle w:val="Style14"/>
        <w:numPr>
          <w:ilvl w:val="0"/>
          <w:numId w:val="15"/>
        </w:numPr>
        <w:spacing w:before="0" w:after="0"/>
        <w:rPr/>
      </w:pPr>
      <w:r>
        <w:rPr/>
        <w:t>нет.</w:t>
      </w:r>
    </w:p>
    <w:p>
      <w:pPr>
        <w:pStyle w:val="Style14"/>
        <w:spacing w:before="0" w:after="0"/>
        <w:rPr/>
      </w:pPr>
      <w:r>
        <w:rPr/>
        <w:t>4. Охотно ли ты ходишь на нее?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д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нет.</w:t>
      </w:r>
    </w:p>
    <w:p>
      <w:pPr>
        <w:pStyle w:val="Style14"/>
        <w:spacing w:before="0" w:after="0"/>
        <w:rPr/>
      </w:pPr>
      <w:r>
        <w:rPr/>
        <w:t>5. Если бы родители разрешили не ходить на урок физкультуры, ты бы</w:t>
      </w:r>
    </w:p>
    <w:p>
      <w:pPr>
        <w:pStyle w:val="Style14"/>
        <w:spacing w:before="0" w:after="0"/>
        <w:rPr/>
      </w:pPr>
      <w:r>
        <w:rPr/>
        <w:t>а) обрадовался;</w:t>
        <w:br/>
        <w:t>б) огорчился;</w:t>
        <w:br/>
        <w:t>в) все равно бы пошел;</w:t>
        <w:br/>
        <w:t>г) все равно.</w:t>
      </w:r>
    </w:p>
    <w:p>
      <w:pPr>
        <w:pStyle w:val="Style14"/>
        <w:spacing w:before="0" w:after="0"/>
        <w:rPr/>
      </w:pPr>
      <w:r>
        <w:rPr/>
        <w:t>6. Какой отдых ты любишь?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активный (походы, экскурсии и т.д.)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ассивный (лежать и загорать на солнце).</w:t>
      </w:r>
    </w:p>
    <w:p>
      <w:pPr>
        <w:pStyle w:val="Style14"/>
        <w:spacing w:before="0" w:after="0"/>
        <w:rPr/>
      </w:pPr>
      <w:r>
        <w:rPr/>
        <w:t>7. Твоей любимой едой являются (поставь в порядке убывания):</w:t>
      </w:r>
    </w:p>
    <w:p>
      <w:pPr>
        <w:pStyle w:val="Style14"/>
        <w:spacing w:before="0" w:after="0"/>
        <w:rPr/>
      </w:pPr>
      <w:r>
        <w:rPr/>
        <w:t>а)  __________________________________________________</w:t>
        <w:br/>
        <w:t>б)  __________________________________________________</w:t>
        <w:br/>
        <w:t>в)  __________________________________________________</w:t>
        <w:br/>
        <w:t>г)  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8. Часто ли тебе удается питаться чипсами, кириешками, шипучками </w:t>
      </w:r>
    </w:p>
    <w:p>
      <w:pPr>
        <w:pStyle w:val="Style14"/>
        <w:spacing w:before="0" w:after="0"/>
        <w:rPr/>
      </w:pPr>
      <w:r>
        <w:rPr/>
        <w:t>а) каждый день;</w:t>
        <w:br/>
        <w:t>б) только иногда;</w:t>
        <w:br/>
        <w:t>в) готов есть всегда;</w:t>
        <w:br/>
        <w:t>г) вообще не ем.</w:t>
      </w:r>
    </w:p>
    <w:p>
      <w:pPr>
        <w:pStyle w:val="Style14"/>
        <w:spacing w:before="0" w:after="0"/>
        <w:rPr/>
      </w:pPr>
      <w:r>
        <w:rPr/>
        <w:t>9. Напиши обычный рацион питания дома (что чаще всего ест ваша семья)</w:t>
      </w:r>
    </w:p>
    <w:p>
      <w:pPr>
        <w:pStyle w:val="Style14"/>
        <w:spacing w:before="0" w:after="0"/>
        <w:rPr/>
      </w:pPr>
      <w:r>
        <w:rPr/>
        <w:t>а) __________________________________________________</w:t>
        <w:br/>
        <w:t>б) __________________________________________________</w:t>
        <w:br/>
        <w:t>в) __________________________________________________</w:t>
        <w:br/>
        <w:t>г) __________________________________________________</w:t>
        <w:br/>
        <w:t>д) __________________________________________________</w:t>
        <w:br/>
        <w:t>е) __________________________________________________</w:t>
      </w:r>
    </w:p>
    <w:p>
      <w:pPr>
        <w:pStyle w:val="Style14"/>
        <w:spacing w:before="0" w:after="0"/>
        <w:rPr/>
      </w:pPr>
      <w:r>
        <w:rPr/>
        <w:t>10. Домашний работы ты выполняешь с помощью бытовой техники?</w:t>
      </w:r>
    </w:p>
    <w:p>
      <w:pPr>
        <w:pStyle w:val="Style14"/>
        <w:spacing w:before="0" w:after="0"/>
        <w:rPr/>
      </w:pPr>
      <w:r>
        <w:rPr/>
        <w:t>да;</w:t>
        <w:br/>
        <w:t>нет.</w:t>
      </w:r>
    </w:p>
    <w:p>
      <w:pPr>
        <w:pStyle w:val="Style14"/>
        <w:spacing w:before="0" w:after="0"/>
        <w:rPr/>
      </w:pPr>
      <w:r>
        <w:rPr/>
        <w:t>11. Если у тебя ничего не получается, тебя обидели, у тебя плохое настроение</w:t>
      </w:r>
    </w:p>
    <w:p>
      <w:pPr>
        <w:pStyle w:val="Style14"/>
        <w:spacing w:before="0" w:after="0"/>
        <w:rPr/>
      </w:pPr>
      <w:r>
        <w:rPr/>
        <w:t>а) ты “заедаешь” стресс;</w:t>
        <w:br/>
        <w:t>б) не ешь ничего сладкого, мучного.</w:t>
      </w:r>
    </w:p>
    <w:p>
      <w:pPr>
        <w:pStyle w:val="Style14"/>
        <w:spacing w:before="0" w:after="0"/>
        <w:rPr/>
      </w:pPr>
      <w:r>
        <w:rPr/>
        <w:t>12. Новинки продуктов питания в твоей семье едят</w:t>
      </w:r>
    </w:p>
    <w:p>
      <w:pPr>
        <w:pStyle w:val="Style14"/>
        <w:spacing w:before="0" w:after="0"/>
        <w:rPr/>
      </w:pPr>
      <w:r>
        <w:rPr/>
        <w:t>а) часто;</w:t>
        <w:br/>
        <w:t>б) нечасто;</w:t>
        <w:br/>
        <w:t>в) не едим.</w:t>
      </w:r>
    </w:p>
    <w:p>
      <w:pPr>
        <w:pStyle w:val="Style14"/>
        <w:spacing w:before="0" w:after="0"/>
        <w:rPr/>
      </w:pPr>
      <w:r>
        <w:rPr/>
        <w:t>13. Как часто в твоей семье едят фаст-фуд и полуфабрикаты</w:t>
      </w:r>
    </w:p>
    <w:p>
      <w:pPr>
        <w:pStyle w:val="Style14"/>
        <w:spacing w:before="0" w:after="0"/>
        <w:rPr/>
      </w:pPr>
      <w:r>
        <w:rPr/>
        <w:t xml:space="preserve">а) больше 4 раз в неделю; </w:t>
        <w:br/>
        <w:t>б) 3 раза в неделю;</w:t>
        <w:br/>
        <w:t>в) 1–2 раза в неделю;</w:t>
        <w:br/>
        <w:t>г) не едим вообщ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ронометраж недели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806"/>
        <w:gridCol w:w="806"/>
        <w:gridCol w:w="557"/>
        <w:gridCol w:w="893"/>
        <w:gridCol w:w="663"/>
        <w:gridCol w:w="413"/>
        <w:gridCol w:w="1043"/>
        <w:gridCol w:w="568"/>
        <w:gridCol w:w="807"/>
        <w:gridCol w:w="752"/>
        <w:gridCol w:w="529"/>
        <w:gridCol w:w="1504"/>
      </w:tblGrid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асы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недельник 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торник 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ббота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оскресенье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–7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–8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–9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–10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1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–12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–13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–14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5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–16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–17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–18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–19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–20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–21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–22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–23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–24</w:t>
            </w:r>
          </w:p>
        </w:tc>
        <w:tc>
          <w:tcPr>
            <w:tcW w:w="1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расный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бные дела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анжевый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культура и спор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овый 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н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еленый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ужок 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ний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ьютер, телевизор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ичневый 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да 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Желтый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летовый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машние дела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ой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гулки </w:t>
            </w:r>
          </w:p>
        </w:tc>
      </w:tr>
    </w:tbl>
    <w:p>
      <w:pPr>
        <w:pStyle w:val="Style14"/>
        <w:rPr/>
      </w:pPr>
      <w:r>
        <w:rPr/>
        <w:t>Результаты сводим в таблицу, где сравниваются исследования института питания РАМН и результаты учащихся класса. Выписываем на доске результаты и рассматриваем их вместе с детьми.</w:t>
      </w:r>
    </w:p>
    <w:p>
      <w:pPr>
        <w:pStyle w:val="Style14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  <w:gridCol w:w="2106"/>
        <w:gridCol w:w="2070"/>
      </w:tblGrid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питания РАМН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5 б класс </w:t>
            </w:r>
            <w:r>
              <w:rPr/>
              <w:t>(25 чел.)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Питание большинства россиян не организовано, многие в течение дня просто перекусывают. Причем во второй половине дня съедают больше, чем в первой, а вечером отдыхает на диване. Ожирение формируется по наиболее вредному типу – абдоминальному – вокруг живота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гда съедают больше всего пищи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ая половина – 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торая половина – 24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Доступность продуктов: чрезвычайное разнообразие провоцирует покупать и есть больше, чем требуется организму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инки продуктов покупают – 8, не покупают – 14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еклама пропагандирует не питательную пищу, а чипсы, шоколадные батончики, пепси и кока-колу. Врачи называют ее “мусорной едой”. Медицинский центр университета Уэйк-Форест провел исследование: оказывается, от фаст-фуда поправляются гораздо быстрее, чем от обычной калорийной пищи. Опыты ставили на обезьянах: одних кормили пищей, богатой трансжирами, которая обычно имеется в фаст-фуде и полуфабрикатами, а других продуктами, богатыми ненасыщенными жирами и мононасыщенными жирами (например, оливковое масло). Первая группа обезьян отрастила животы, поправилась гораздо больше, чем вторая, у них развились ранние симптомы диабета.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юбимая ед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ртофель – 16; (жареный, пюре)</w:t>
              <w:br/>
              <w:t>супы – 16;</w:t>
              <w:br/>
              <w:t>каши – 15;</w:t>
              <w:br/>
              <w:t>макароны – 11;</w:t>
              <w:br/>
              <w:t>пельмени – 1;</w:t>
              <w:br/>
              <w:t>мясо – 8;</w:t>
              <w:br/>
              <w:t>курица-гриль– 3;</w:t>
              <w:br/>
              <w:t>мучное – 7 (пироги, пицца, бутерброды);</w:t>
              <w:br/>
              <w:t>овощи – 1;</w:t>
              <w:br/>
              <w:t>салаты – 6;</w:t>
              <w:br/>
              <w:t>шашлык – 2;</w:t>
              <w:br/>
              <w:t>чипсы – 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Едят дом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ртофель – 17; (жареный, пюре)</w:t>
              <w:br/>
              <w:t>супы – 19;</w:t>
              <w:br/>
              <w:t>каши – 16;</w:t>
              <w:br/>
              <w:t>макароны – 12;</w:t>
              <w:br/>
              <w:t>пельмени – 6;</w:t>
              <w:br/>
              <w:t>мясо – 7;</w:t>
              <w:br/>
              <w:t>курица-гриль– 0;</w:t>
              <w:br/>
              <w:t>мучное – 18 (пироги, пицца, бутерброды, блины, булочки);</w:t>
              <w:br/>
              <w:t>овощи, фрукты – 7;</w:t>
              <w:br/>
              <w:t>салаты – 7;</w:t>
              <w:br/>
              <w:t>шашлык – 1;</w:t>
              <w:br/>
              <w:t>чипсы – 1;</w:t>
              <w:br/>
              <w:t>рыба – 1;</w:t>
              <w:br/>
              <w:t xml:space="preserve">грибы – 1; </w:t>
              <w:br/>
              <w:t>яичница – 1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луфабрикаты и фаст-фуд едят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ольше 3 раз в неделю – 5;</w:t>
              <w:br/>
              <w:t>3 раза в неделю – 5;</w:t>
              <w:br/>
              <w:t>1 раз в неделю – 6;</w:t>
              <w:br/>
              <w:t>не едят вообще – 6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зменение образа жизни: он стал менее подвижен, съеденные калории просто негде сжигать. Домашние работы выполняются с помощью бытовой техники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ьзование домашней техники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– 14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– 10 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тдых в основном сегодня пассивный – полежать на солнышке на пляже и как можно меньше двигаться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дых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ый – 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сивный – 4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ассивный образ жизни школьников: многочасовые сидения в классах, дома – перед компьютерами и телевизором с чипсами и пончиками. В спортивные секции ходят единицы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 ученики после школы сидят дома за компьютером и телевизором (на основе результатов хронометража недели)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овременный человек испытывает многочисленные стрессы. Еда, в данном случае, самый доступный способ получить удовольствие. Наркотики, алкоголь, еда – когда человек это получает, в организме вырабатывается гормон радости – эндорфин. Обидели – съел шоколадку, другие наоборот не могут при стрессе есть – гастриты и язвы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стрессе еда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могает (успокаивает) – 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едят при стрессе – 15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стриты в классе у двух учеников, самый здоровый класс школы!!!</w:t>
            </w:r>
          </w:p>
        </w:tc>
      </w:tr>
      <w:tr>
        <w:trPr/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ривычки современного человека. Здоровый образ жизни ведут немногие россияне. По данным Romir monitoring, спортом занимается только каждый третий житель Москвы, а это город где сосредоточены обеспеченные люди. 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лают – 1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делают – 12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нимаются спортом 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ники (посещают спортивные секции, танцы) – 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лены семьи – 16 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ещают уроки физкультуры</w:t>
            </w:r>
          </w:p>
        </w:tc>
      </w:tr>
      <w:tr>
        <w:trPr/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хотно – 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 охотно – 3</w:t>
            </w:r>
          </w:p>
        </w:tc>
      </w:tr>
    </w:tbl>
    <w:p>
      <w:pPr>
        <w:pStyle w:val="Style14"/>
        <w:rPr/>
      </w:pPr>
      <w:r>
        <w:rPr/>
        <w:t xml:space="preserve">Итак, чтобы быть здоровым и успешным следует следить за своим питанием, заниматься спортом. Как правильно принимать пищу? Рассмотрим правила приема пищи. Какие правила вы знаете?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приема пищи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Есть надо регулярно в одно и то же время. В перерывах не перекусывать, избегать фаст-фуда, пепси и кока-колу. Как можно меньше есть хлеб, картошку, слад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За столом не читать, не разговаривать по телефону, не смотреть телевизор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Не надо бить рекорды скорости поедания пищи. Есть надо медленно, тщательно пережевывая пищу. В этом случае для насыщения понадобиться гораздо меньше пищи. Кроме того, кишечнику будет легче переработать принятую еду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Здоровый человек не должен ничего исключать из своего меню, еда должна быть разнообразной и вкусной. Есть надо часто, но мало (четыре раза в день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Последний прием пищи должен быть не позднее 19 часов. И ни в коем случае не есть перед сном. В этом случае можно выпить стакан молока, кефира или съесть яблоко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Древние философы говорили: “Мы то, что едим!” Цвет и состояние кожи зависит от того, что ест человек. В меню обязательно должны присутствовать витамины в виде овощей, фруктов и минеральных солей. </w:t>
            </w:r>
          </w:p>
        </w:tc>
      </w:tr>
    </w:tbl>
    <w:p>
      <w:pPr>
        <w:pStyle w:val="Style14"/>
        <w:rPr/>
      </w:pPr>
      <w:r>
        <w:rPr/>
        <w:t>Ученики заранее готовят выступления по теме “Витамины. К чему приводить их недостаток?”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3880"/>
        <w:gridCol w:w="4249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 чему приводит недостаток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чем содержится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амин С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нижение иммунитета, воспаление десен, поражения кожи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уста, черная смородина, молодой картофель, сладкий перец, апельсины, незрелые грецкие орехи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 </w:t>
            </w:r>
            <w:r>
              <w:rPr/>
              <w:t>(тиамин)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ыстрая утомляемость, потеря аппетита и веса, рассеянность, боли в ногах, одышка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шеничные отруби, клубника, печень, почки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</w:t>
            </w:r>
            <w:r>
              <w:rPr/>
              <w:t>(рибофлавин)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абость, резь в глазах, поражение слизистой оболочки рта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ко, зеленые овощи, печень, грибы, сыры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</w:t>
            </w:r>
            <w:r>
              <w:rPr/>
              <w:t>(пиридоксин)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е белкового обмена и синтеза жиров, утомляемость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совые отруби, пшеничные зародыши, мясо, молоко, треска, сыры, грибы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2 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емия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чень, почки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Р (никотиновая кислота)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ажения кожи, расстройства пищеварения, психические расстройства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руби, пшеничные зародыши, печень, почки 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амин А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ушения иммунитета, роста, ухудшения зрения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лат, шпинат, зеленый лук, морковь, сливочное масло, рыбий жир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амин Е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опление холестерина, появление тромбов, перебои в работе сердца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лень, зародыши злаков, капуста, бобы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12:00Z</dcterms:created>
  <dc:creator>директор</dc:creator>
  <dc:description/>
  <cp:keywords/>
  <dc:language>en-US</dc:language>
  <cp:lastModifiedBy>директор</cp:lastModifiedBy>
  <dcterms:modified xsi:type="dcterms:W3CDTF">2009-07-04T11:12:00Z</dcterms:modified>
  <cp:revision>2</cp:revision>
  <dc:subject/>
  <dc:title>Классный час "Ваше здоровье</dc:title>
</cp:coreProperties>
</file>