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Использование электронных ресурсов в образовательном процессе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(Из опыта работы средней школы №3)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ишневская Наталья Владимировна,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заместитель директора по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тизации  </w:t>
      </w:r>
    </w:p>
    <w:p>
      <w:pPr>
        <w:pStyle w:val="Normal"/>
        <w:spacing w:lineRule="auto" w:line="360"/>
        <w:ind w:firstLine="708"/>
        <w:jc w:val="right"/>
        <w:rPr>
          <w:sz w:val="20"/>
        </w:rPr>
      </w:pPr>
      <w:r>
        <w:rPr>
          <w:sz w:val="20"/>
        </w:rPr>
        <w:t>образовательного процесса</w:t>
      </w:r>
    </w:p>
    <w:p>
      <w:pPr>
        <w:pStyle w:val="Normal"/>
        <w:spacing w:lineRule="auto" w:line="360"/>
        <w:ind w:firstLine="708"/>
        <w:jc w:val="right"/>
        <w:rPr>
          <w:sz w:val="20"/>
        </w:rPr>
      </w:pPr>
      <w:r>
        <w:rPr>
          <w:sz w:val="20"/>
        </w:rPr>
        <w:t xml:space="preserve">средней школы №3 </w:t>
      </w:r>
    </w:p>
    <w:p>
      <w:pPr>
        <w:pStyle w:val="Normal"/>
        <w:spacing w:lineRule="auto" w:line="360"/>
        <w:ind w:firstLine="708"/>
        <w:jc w:val="right"/>
        <w:rPr>
          <w:u w:val="single"/>
        </w:rPr>
      </w:pPr>
      <w:r>
        <w:rPr>
          <w:sz w:val="20"/>
        </w:rPr>
        <w:t>г. Галича Костромской области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разование всегда зависело от оснащения информационными материалами. Мы не можем представить школу без учебников, тетрадей, ручек, доски, мела и т.д. Для подготовки к уроку большое значение имеют библиотеки, средства коммуникации, а в последнее время все это интегрируется с информационными технологиями, одним из средств которых является компьютер. На экране вы видите ЭРМ учителя в мультимедийном кабинете нашей школы. 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Благодаря Президентской программе компьютеризации, компьютеры появились практически во всех школах. Именно появление новой техники стало переломом в использование ИТ в образовательном процессе: изменились технические возможности (скорость работы, возможность работы с большими объемами информации на внешних носителях, наличие большого количества программ, использование локальных сетей), появилась возможность использовать проектор. Для многих наших  педагогов стало ясно, что современный мультимедийный компьютер является надежным помощником и эффективным учебным средством для преподавания практически любых школьных предметов. Новые информационные технологии наши учителя используют как для самообразования, так и для повышения интереса учащихся к предмету. Кроме этого, все большее количество учителей задумывается об использовании компьютеров в повседневной учебной деятельности, превращении их в естественный и привычный рабочий инструмент. А для этого необходимы соответствующие навыки работы. В школе около 80% учителей прошли курсы по ИТ или обучаются на них. Почти треть педагогического состава имеет компьютеры в домашнем пользовании.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днако сам по себе компьютер мало чем полезен, если учитель не имеет доступа к информации, если не обеспечен современными электронными ресурсами, доступными через Интернет или на компакт-дисках. Возможности обучения с использованием электронных ресурсов напрямую зависят от качества образовательной информации, находящейся на них.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За последние годы значительно увеличилось количество электронных дисков для сопровождения образовательного процесса, и мы благодарны их разработчикам и фирмам, занимающимся выпуском учебных электронных пособий, за такую заботу.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 xml:space="preserve">Но использование различных электронных ресурсов, даже очень качественных, чаще всего требует их адаптации к учебному процессу. </w:t>
      </w:r>
    </w:p>
    <w:p>
      <w:pPr>
        <w:pStyle w:val="Normal"/>
        <w:spacing w:lineRule="auto" w:line="360"/>
        <w:ind w:firstLine="567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u w:val="single"/>
        </w:rPr>
        <w:t>Причин  несколько</w:t>
      </w:r>
      <w:r>
        <w:rPr>
          <w:color w:val="333333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bCs/>
          <w:color w:val="333333"/>
        </w:rPr>
      </w:pPr>
      <w:r>
        <w:rPr>
          <w:bCs/>
          <w:color w:val="333333"/>
        </w:rPr>
        <w:t>отсутствие одного источника, предоставляющего информацию по теме в полном объем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bCs/>
          <w:color w:val="333333"/>
        </w:rPr>
        <w:t>существование разнообразных учебных программ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по одному предмету (разных авторов с различными подходами к изложению материала и разной последовательностью его изложения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разный уровень подготовки учащихся (школа наша общеобразовательная, и спектр классов широк – от коррекционных до профильных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особенности методик, используемых тем или иным учителем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567"/>
        <w:jc w:val="both"/>
        <w:rPr>
          <w:color w:val="333333"/>
          <w:u w:val="single"/>
        </w:rPr>
      </w:pPr>
      <w:r>
        <w:rPr>
          <w:color w:val="333333"/>
          <w:u w:val="single"/>
        </w:rPr>
        <w:t>Основные направления адаптации электронных ресурсов, по которым мы работа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Создание материалов по конкретной теме (презентации, раздаточный материал) на основе материалов электронных учебников и энциклопедий, материалов из Интерне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Создание виртуальных экскурси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Создание миниэнциклопедий по предмету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Проектная деятельность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Занимаясь подготовкой к конкретному уроку, учитель имеет возможность создать такую презентацию, в которой соблюдается логика изложения текущего материала, расставлены необходимые акценты, учтен уровень развития и возраст учащихся. В качестве комментариев к слайдам при этом используются и готовые видео- и звуковые фрагменты и устное объяснение учителя. Примерами могут служить  фрагменты следующих рабо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А.С.Пушкин (литература,  9 класс, учитель Голубева Т.М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>
          <w:color w:val="333333"/>
        </w:rPr>
      </w:pPr>
      <w:r>
        <w:rPr>
          <w:color w:val="333333"/>
        </w:rPr>
        <w:t>«Состав семьи» - требует комментариев учи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>
          <w:color w:val="333333"/>
        </w:rPr>
      </w:pPr>
      <w:r>
        <w:rPr>
          <w:color w:val="333333"/>
        </w:rPr>
        <w:t>«Картины художника» - позволяет обсудить  в беседе события  из жизни поэта, связанные с сюжетом карт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>
          <w:color w:val="333333"/>
        </w:rPr>
      </w:pPr>
      <w:r>
        <w:rPr>
          <w:color w:val="333333"/>
        </w:rPr>
        <w:t>Видеофрагменты по творчеству поэ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>
          <w:color w:val="333333"/>
        </w:rPr>
      </w:pPr>
      <w:r>
        <w:rPr>
          <w:color w:val="333333"/>
        </w:rPr>
        <w:t xml:space="preserve">Стихи в исполнении различных артистов </w:t>
      </w:r>
    </w:p>
    <w:p>
      <w:pPr>
        <w:pStyle w:val="Normal"/>
        <w:spacing w:lineRule="auto" w:line="360"/>
        <w:ind w:left="16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>Кровообращение (анатомия, 8 класс, учитель Орешкина В.А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/>
        <w:t>Слайд – схема, позволяющий провести сравнительный анализ различных систем кровообращ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360"/>
        <w:jc w:val="both"/>
        <w:rPr/>
      </w:pPr>
      <w:r>
        <w:rPr/>
        <w:t>Видеофильм, позволяющий наглядно представить работу кругов кров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  (7 класс,  учитель Масленникова Л.С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пользование видеоряда «Путь к престолу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пользование анимированных  кар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рагмент художественного фильма</w:t>
      </w:r>
    </w:p>
    <w:p>
      <w:pPr>
        <w:pStyle w:val="Normal"/>
        <w:spacing w:lineRule="auto" w:line="360"/>
        <w:jc w:val="both"/>
        <w:rPr/>
      </w:pPr>
      <w:r>
        <w:rPr/>
        <w:t>Объяснение материала, проведенное в подобной форме, воспринимается учащимися с интересом и запоминается надолго.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Создание виртуальных экскурсий мы начали осваивать сравнительно недавно, но значение их трудно переоценить. Как пример, мы покажем фрагмент экскурсии в древний Египет, подготовленной к урокам изобразительного искусства. Это позволяет наглядно представить особенности культуры той или иной страны, оставляет неизгладимое впечатление у ребят, стимулирует интерес к изучаемому материалу. Работая над презентацией,  учитель использовал более 10 источников.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30 учителей нашей школы прошли обучение в рамках программы компании Интел «Обучение для будущего», поэтому проектная деятельность осуществляется в образовательном процессе достаточно широко. При подготовке проекта ученики и учителя перерабатывают огромное количество информации  из книг  и газет, с электронных дисков, из Интернета, проводят собственные исследования. В результате у учащихся появляется свое видение  проблемы, аргументированная точка зрения по различным вопросам. Наиболее успешными признаны следующие проек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color w:val="333333"/>
        </w:rPr>
        <w:t xml:space="preserve">«Молодежь в современном мире» (11 класс, обществознание,  руководитель  Масленникова Л.С., призер регионального конкурса компании </w:t>
      </w:r>
      <w:r>
        <w:rPr>
          <w:color w:val="333333"/>
          <w:lang w:val="en-US"/>
        </w:rPr>
        <w:t>Intel</w:t>
      </w:r>
      <w:r>
        <w:rPr>
          <w:color w:val="333333"/>
        </w:rPr>
        <w:t>)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«Мы живем, под собою не чуя страны…» (Пути большевистской модернизации) (11 класс, история, руководитель Богданова Е.Н., проект представлен на конкурс «Иду на урок истории», организованный газетой «1 сентября»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«Влияние человека на малые реки» (10 класс, экология, руководитель Орешкина В.А., проект заявлен на конкурс компании </w:t>
      </w:r>
      <w:r>
        <w:rPr>
          <w:color w:val="333333"/>
          <w:lang w:val="en-US"/>
        </w:rPr>
        <w:t>Intel</w:t>
      </w:r>
      <w:r>
        <w:rPr>
          <w:color w:val="333333"/>
        </w:rPr>
        <w:t xml:space="preserve">  «В фокусе учебный проект»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«Прогулка по волшебному саду» (8 класс, интегрированный проект по обществознанию, биологии, психологии,  тема: «Способности человека» руководители Масленникова Л.С., Залецкая С.Е., Орешкина В.А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Семь раз отмерь…» (8 класс, геометрия, тема «Площади», руководитель Карасева С.Н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«Великолепная пятерка» (11 класс, геометрия, тема «Правильные многогранники», руководитель Вишневская Н.В.)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Все эти материалы участвовали или участвуют в различных конкурсах.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Проектный метод предусматривает постановку проблемы и поиски ее решения. Отчеты ученики предоставляют в форме презентаций, буклетов, печатных материалов, а учителя разрабатывают учебно – методический комплекс.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 xml:space="preserve">Мы посмотрим фрагменты сайта, созданного по итогам работы над проектом «Прогулка по волшебному саду» 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Проект создавался учащимися 8 класса под руководством группы учителей. Тема «Способности» выбрана для проекта потому, что дает возможность показать влияние социальных и природных условий на  формирование  способностей человека.</w:t>
      </w:r>
    </w:p>
    <w:p>
      <w:pPr>
        <w:pStyle w:val="Normal"/>
        <w:spacing w:lineRule="auto" w:line="360"/>
        <w:ind w:firstLine="567"/>
        <w:jc w:val="both"/>
        <w:rPr>
          <w:color w:val="333333"/>
          <w:u w:val="single"/>
        </w:rPr>
      </w:pPr>
      <w:r>
        <w:rPr>
          <w:color w:val="333333"/>
          <w:u w:val="single"/>
        </w:rPr>
        <w:t>Основополагающий вопрос:</w:t>
      </w:r>
    </w:p>
    <w:p>
      <w:pPr>
        <w:pStyle w:val="Normal"/>
        <w:spacing w:lineRule="auto" w:line="360"/>
        <w:ind w:firstLine="567"/>
        <w:jc w:val="both"/>
        <w:rPr>
          <w:bCs/>
          <w:color w:val="333333"/>
        </w:rPr>
      </w:pPr>
      <w:r>
        <w:rPr>
          <w:bCs/>
          <w:color w:val="333333"/>
        </w:rPr>
        <w:t>«Почему не все достигают вершины?»</w:t>
      </w:r>
    </w:p>
    <w:p>
      <w:pPr>
        <w:pStyle w:val="Normal"/>
        <w:spacing w:lineRule="auto" w:line="360"/>
        <w:ind w:firstLine="567"/>
        <w:jc w:val="both"/>
        <w:rPr>
          <w:color w:val="333333"/>
          <w:u w:val="single"/>
        </w:rPr>
      </w:pPr>
      <w:r>
        <w:rPr>
          <w:color w:val="333333"/>
          <w:u w:val="single"/>
        </w:rPr>
        <w:t>Ответ на этот вопрос учащиеся получают в ходе своих  исследований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ab/>
        <w:tab/>
        <w:tab/>
        <w:t>1 « Мы родом из природы» (презентация)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ab/>
        <w:tab/>
        <w:tab/>
        <w:t>2 «Каждый выбирает по себе…» (буклет)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ab/>
        <w:tab/>
        <w:tab/>
        <w:t>3. «Не талантливы только лентяи»(презентация)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ab/>
        <w:tab/>
        <w:tab/>
        <w:t>4. «Что проверяет ЕГЭ»? (буклет)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Из электронных ресурсов, здесь были, в частности использованы материалы дисков «Психологическое тестирование» и «Обществознание», материалы из Интернета.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Еще некоторые пример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color w:val="333333"/>
        </w:rPr>
        <w:t xml:space="preserve">Отчет учащихся на тему: «Трагедия крестьянина – труженика» (использование материалов электронного учебника История России, </w:t>
      </w:r>
      <w:r>
        <w:rPr>
          <w:color w:val="333333"/>
          <w:lang w:val="en-US"/>
        </w:rPr>
        <w:t>XX</w:t>
      </w:r>
      <w:r>
        <w:rPr>
          <w:color w:val="333333"/>
        </w:rPr>
        <w:t xml:space="preserve"> век, собственные исследования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спользование геометрического конструктора (проект «Семь раз отмерь»)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Сбор материала по  определенной теме (миниэнциклопедии) – еще одно направление, где многочисленные информационные ресурсы адаптируются к программе, соответственно стилю изложения учителя, позволяют систематизировать материал по теме курса. В качестве примера посмотрим фрагменты работы «Виды и жанры пластического искусства». Обратите внимание на объем материала, представленный в данной работ Мы покажем вам лишь небольшую часть.</w:t>
      </w:r>
    </w:p>
    <w:p>
      <w:pPr>
        <w:pStyle w:val="Normal"/>
        <w:spacing w:lineRule="auto" w:line="360"/>
        <w:ind w:firstLine="567"/>
        <w:jc w:val="both"/>
        <w:rPr>
          <w:color w:val="333333"/>
          <w:u w:val="single"/>
        </w:rPr>
      </w:pPr>
      <w:r>
        <w:rPr>
          <w:color w:val="333333"/>
          <w:u w:val="single"/>
        </w:rPr>
        <w:t>Результаты адаптации мы видим в 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Повышение мотивации к образовательному процесс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Повышение качества знаний по предметам, где применяются современные средства обуч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Возможность углубленного изучения материала по предмету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Как видно из всего сказанного,  компьютер с уроков информатики шагнул на другие предметы. Это стало возможно у нас потому, что в школе при поддержке и помощи администрации города создан мультимедийный кабинет, который в первой половине дня работает как учебная аудитория, а во второй половине дня как методический кабинет. На его базе реализуется проект «Школьный медиацентр».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Наши учителя постоянно делятся опытом работы по данному вопросу, в школе в этом учебном году проводились городской и областной семинары, где мы показывали результаты своей работы, большой успех имела демонстрационная площадка по методу проектов в рамках регионального форума «Школа- 2005» в городе Костром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Конечно, мы только в начале длинного пути в этом направлении и, чувствуя потребность в развитии, учителя школы  недавно оформили заявку на участие в конкурсе на проведение апробации учебных материалов нового поколения  под эгидой Национального фонда подготовки кадров</w:t>
      </w:r>
      <w:r>
        <w:rPr>
          <w:color w:val="00000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48:00Z</dcterms:created>
  <dc:creator>КВТ</dc:creator>
  <dc:description/>
  <dc:language>en-US</dc:language>
  <cp:lastModifiedBy>PC</cp:lastModifiedBy>
  <cp:lastPrinted>2005-04-17T12:28:00Z</cp:lastPrinted>
  <dcterms:modified xsi:type="dcterms:W3CDTF">2006-06-29T05:49:00Z</dcterms:modified>
  <cp:revision>4</cp:revision>
  <dc:subject/>
  <dc:title>Образование всегда зависело от оснащения информационными материалами</dc:title>
</cp:coreProperties>
</file>