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32"/>
        </w:rPr>
        <w:t xml:space="preserve">СЕМИНАР ВЫПУСКНИКОВ ПРОГРАММЫ </w:t>
      </w:r>
      <w:r>
        <w:rPr>
          <w:rFonts w:cs="Arial" w:ascii="Bookman Old Style" w:hAnsi="Bookman Old Style"/>
          <w:b/>
          <w:bCs/>
          <w:sz w:val="32"/>
          <w:lang w:val="en-US"/>
        </w:rPr>
        <w:t>INTEL</w:t>
      </w:r>
      <w:r>
        <w:rPr>
          <w:rFonts w:cs="Arial" w:ascii="Bookman Old Style" w:hAnsi="Bookman Old Style"/>
          <w:b/>
          <w:bCs/>
          <w:sz w:val="32"/>
          <w:vertAlign w:val="superscript"/>
        </w:rPr>
        <w:t>®</w:t>
      </w:r>
      <w:r>
        <w:rPr>
          <w:rFonts w:cs="Arial" w:ascii="Bookman Old Style" w:hAnsi="Bookman Old Style"/>
          <w:b/>
          <w:bCs/>
          <w:sz w:val="32"/>
        </w:rPr>
        <w:t xml:space="preserve"> «</w:t>
      </w:r>
      <w:r>
        <w:rPr>
          <w:rFonts w:cs="Arial" w:ascii="Bookman Old Style" w:hAnsi="Bookman Old Style"/>
          <w:b/>
          <w:bCs/>
          <w:caps/>
          <w:sz w:val="32"/>
        </w:rPr>
        <w:t>Обучение для будущего</w:t>
      </w:r>
      <w:r>
        <w:rPr>
          <w:rFonts w:cs="Arial" w:ascii="Bookman Old Style" w:hAnsi="Bookman Old Style"/>
          <w:b/>
          <w:bCs/>
          <w:sz w:val="32"/>
        </w:rPr>
        <w:t>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Об особенностях внедрения Программы </w:t>
      </w:r>
      <w:r>
        <w:rPr>
          <w:b/>
          <w:i/>
          <w:sz w:val="28"/>
          <w:szCs w:val="28"/>
          <w:lang w:val="en-US"/>
        </w:rPr>
        <w:t>Intel</w:t>
      </w:r>
      <w:r>
        <w:rPr>
          <w:b/>
          <w:i/>
          <w:sz w:val="28"/>
          <w:szCs w:val="28"/>
        </w:rPr>
        <w:t xml:space="preserve"> «Обучение для будущего» в учебный процесс школы</w:t>
      </w:r>
      <w:r>
        <w:rPr>
          <w:i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Вишневская Н.В.</w:t>
      </w:r>
      <w:r>
        <w:rPr>
          <w:sz w:val="20"/>
          <w:szCs w:val="20"/>
        </w:rPr>
        <w:t xml:space="preserve">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. Директора по ИТ,  № 3 г. Галича, тьютор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3 – 2004 учебном году наша школа, как и многие школы области, включилась в программу </w:t>
      </w:r>
      <w:r>
        <w:rPr>
          <w:lang w:val="en-US"/>
        </w:rPr>
        <w:t>Intel</w:t>
      </w:r>
      <w:r>
        <w:rPr/>
        <w:t xml:space="preserve"> «Обучение для будущего». Мы участвовали в данной программе на различных этапах ее ре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 этап</w:t>
      </w:r>
      <w:r>
        <w:rPr/>
        <w:t xml:space="preserve"> – обучение 10 региональных тьюторов (март 2004 года) прошла обучение учитель школы Вишневская Н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этап – обучение 150 районных тьюторов. В апреле – июне школа стала базовой площадкой по реализации программы «Обучение для будущего». Здесь учились 27 человек  из различных городов и районов области. Среди них были и 5 учителей нашей школы, которые в свою очередь продолжили дальнейшее обучение своих коллег на следующем эта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 этап</w:t>
      </w:r>
      <w:r>
        <w:rPr/>
        <w:t xml:space="preserve"> – обучение в школах области 1500 учителей, начался в июне 2004 года. Всего за этот период изучили метод проектов на базе нашей школы 25 учителей нашей школы и 15 учителей школы №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пределенную</w:t>
      </w:r>
      <w:r>
        <w:rPr/>
        <w:t xml:space="preserve"> сложность в реализации Программы всегда представляет тот факт, что учителя не владеют или слабо владеют компьютерными технологиями. Здесь мы поступали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вариант – в течение первой половины 2003 – 2004 учебного года 20 человек прошли курсы по теме «Информационные технологии в образовании» по 72-х часовой программе, разработанной КОИПКРО, сдали успешно зачет и получили соответствующие удостоверения, еще 12 человек прошли обучение по программе данных курсов в 2004- 2005 учеб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вариант – часть учителей из 7 школы пришли к нам, закончив предварительно курсы по основам пользования ПК на коммерческой основе при средних специальных заведениях гор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вариант – мы разработали и используем 20  - часовую краткосрочную программу по овладению основными навыками работы на ПК. Данная программа, естественно, не дает права на получение какого – либо документа, но служит неплохой стартовой площадкой для дальнейшего освоения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ектна</w:t>
      </w:r>
      <w:r>
        <w:rPr/>
        <w:t>я деятельность осуществляется в образовательном процессе достаточно широ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успешными признаны следующие проек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Молодежь в современном мире» (11 класс, обществознание,  руководитель  Масленникова Л.С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емь раз отмерь…» (8 класс, геометрия, тема «Площади», руководитель Карасева С.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  <w:r>
        <w:rPr>
          <w:b/>
        </w:rPr>
        <w:t>Мы живем, под собою не чуя страны…»</w:t>
      </w:r>
      <w:r>
        <w:rPr/>
        <w:t xml:space="preserve"> (Пути большевистской модернизации), 11 класс, история,  учитель Богданова Е.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лияние человека на малые реки» (10 класс, экология, руководитель Орешкина В.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«Прогулка по волшебному саду»</w:t>
      </w:r>
      <w:r>
        <w:rPr/>
        <w:t xml:space="preserve"> (8 класс, интегрированный проект по обществознанию, биологии, психологии,  тема: «Способности человека» руководители Масленникова Л.С., Залецкая С.Е., Орешкина В.А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Русская матрешка» (Изобразительное искусство, 6 класс, руководитель Шинкарева Ю.В.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>Мы считаем,</w:t>
      </w:r>
      <w:r>
        <w:rPr>
          <w:bCs/>
        </w:rPr>
        <w:t xml:space="preserve"> что метод проектов позволяет ребенку самовыразиться в полном объеме, развивать у учащихся общеучебные умения и навыки, которые определены моделью выпускника школы, такие как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циальны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сследовательск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редметны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ммуникативны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веденном педагогическом совете «Освоение лицейского уровня образования» учителя школы решили, что метод проектов может способствовать формированию этих навыков на различных ступенях обуч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То, что метод проектов является мощным средством для развития у учащихся желания учиться, подтверждают и результаты рефлексии учителей и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али положительную оценку методу проектов – 96%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 выделили следующие преимущества проект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ет различные навыки работы с информаци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ет возможность значительно расширить объем получаемых зн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крывает новые возможности И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воляет самореализоваться, повысить самооцен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ует навыки групп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Учителя отмечают, что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, полученный после работы над темой с использованием метода проектов подтвердил, что такие уроки имеют высокую эффектив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и ученики не чистый лист бумаги, они владеют большими объемами информации, а научить правильно работать с ней и помогает метод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яются  традиционные роли  «Учитель – ученик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учеников формируются навыки работы в команде, они учатся слушать друг д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 прошедший учебный</w:t>
      </w:r>
      <w:r>
        <w:rPr/>
        <w:t xml:space="preserve"> год учителя школы неоднократно представляли свои работы на различные конкурсы, участвовали в семинарах, проводили демонстрационную площадку по методу проектов в рамках регионального форума «Школа – 2005». Везде наша работа получала достаточно высокую оценку и неподдельный интерес со стороны коллег.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2:00Z</dcterms:created>
  <dc:creator>учитель</dc:creator>
  <dc:description/>
  <cp:keywords/>
  <dc:language>en-US</dc:language>
  <cp:lastModifiedBy>Учитель</cp:lastModifiedBy>
  <cp:lastPrinted>2005-05-13T14:43:00Z</cp:lastPrinted>
  <dcterms:modified xsi:type="dcterms:W3CDTF">2008-05-04T08:12:00Z</dcterms:modified>
  <cp:revision>2</cp:revision>
  <dc:subject/>
  <dc:title>30 учителей нашей школы прошли обучение в рамках программы компании Интел «Обучение для будущего», поэтому проектная деятельно</dc:title>
</cp:coreProperties>
</file>