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рок: От «военного коммунизма к НЭПу»</w:t>
      </w:r>
    </w:p>
    <w:p>
      <w:pPr>
        <w:pStyle w:val="Normal"/>
        <w:jc w:val="center"/>
        <w:rPr/>
      </w:pPr>
      <w:r>
        <w:rPr/>
        <w:t>11 класс. История России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Цели:  </w:t>
      </w:r>
    </w:p>
    <w:p>
      <w:pPr>
        <w:pStyle w:val="Normal"/>
        <w:numPr>
          <w:ilvl w:val="0"/>
          <w:numId w:val="3"/>
        </w:numPr>
        <w:rPr/>
      </w:pPr>
      <w:r>
        <w:rPr/>
        <w:t>Ученик должен узнать:</w:t>
      </w:r>
    </w:p>
    <w:p>
      <w:pPr>
        <w:pStyle w:val="Normal"/>
        <w:ind w:left="720" w:hanging="0"/>
        <w:rPr/>
      </w:pPr>
      <w:r>
        <w:rPr/>
        <w:t>а) каковы были причины введения НЭП, была ли она неизбежна;</w:t>
      </w:r>
    </w:p>
    <w:p>
      <w:pPr>
        <w:pStyle w:val="Normal"/>
        <w:ind w:left="720" w:hanging="0"/>
        <w:rPr/>
      </w:pPr>
      <w:r>
        <w:rPr/>
        <w:t>б) как развивалась дискуссия в партии по поводу НЭП;</w:t>
      </w:r>
    </w:p>
    <w:p>
      <w:pPr>
        <w:pStyle w:val="Normal"/>
        <w:ind w:left="720" w:hanging="0"/>
        <w:rPr/>
      </w:pPr>
      <w:r>
        <w:rPr/>
        <w:t>в) какие мероприятия были проведены во время НЭПа.</w:t>
      </w:r>
    </w:p>
    <w:p>
      <w:pPr>
        <w:pStyle w:val="Normal"/>
        <w:numPr>
          <w:ilvl w:val="0"/>
          <w:numId w:val="3"/>
        </w:numPr>
        <w:rPr/>
      </w:pPr>
      <w:r>
        <w:rPr/>
        <w:t>Ученик должен уметь:</w:t>
      </w:r>
    </w:p>
    <w:p>
      <w:pPr>
        <w:pStyle w:val="Normal"/>
        <w:ind w:left="720" w:hanging="0"/>
        <w:rPr/>
      </w:pPr>
      <w:r>
        <w:rPr/>
        <w:t>а) сопоставлять различные источники, обобщать материал, делать выводы;</w:t>
      </w:r>
    </w:p>
    <w:p>
      <w:pPr>
        <w:pStyle w:val="Normal"/>
        <w:numPr>
          <w:ilvl w:val="0"/>
          <w:numId w:val="3"/>
        </w:numPr>
        <w:rPr/>
      </w:pPr>
      <w:r>
        <w:rPr/>
        <w:t>Ученик должен научиться:</w:t>
      </w:r>
    </w:p>
    <w:p>
      <w:pPr>
        <w:pStyle w:val="Normal"/>
        <w:ind w:left="720" w:hanging="0"/>
        <w:rPr/>
      </w:pPr>
      <w:r>
        <w:rPr/>
        <w:t>а) распределять время;</w:t>
      </w:r>
    </w:p>
    <w:p>
      <w:pPr>
        <w:pStyle w:val="Normal"/>
        <w:ind w:left="720" w:hanging="0"/>
        <w:rPr/>
      </w:pPr>
      <w:r>
        <w:rPr/>
        <w:t>б) осуществлять самоконтроль и взаимоконтроль;</w:t>
      </w:r>
    </w:p>
    <w:p>
      <w:pPr>
        <w:pStyle w:val="Normal"/>
        <w:ind w:left="720" w:hanging="0"/>
        <w:rPr/>
      </w:pPr>
      <w:r>
        <w:rPr/>
        <w:t>в) соотносить результаты работы с поставленными целям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Оборудование</w:t>
      </w:r>
      <w:r>
        <w:rPr/>
        <w:t>: Пакет документов по изучаемому периоду;</w:t>
      </w:r>
    </w:p>
    <w:p>
      <w:pPr>
        <w:pStyle w:val="Normal"/>
        <w:rPr/>
      </w:pPr>
      <w:r>
        <w:rPr/>
        <w:t xml:space="preserve">                           </w:t>
      </w:r>
      <w:r>
        <w:rPr/>
        <w:t>Рабочие листы урока;</w:t>
      </w:r>
    </w:p>
    <w:p>
      <w:pPr>
        <w:pStyle w:val="Normal"/>
        <w:rPr/>
      </w:pPr>
      <w:r>
        <w:rPr/>
        <w:t xml:space="preserve">                           </w:t>
      </w:r>
      <w:r>
        <w:rPr/>
        <w:t>Учебники;</w:t>
      </w:r>
    </w:p>
    <w:p>
      <w:pPr>
        <w:pStyle w:val="Normal"/>
        <w:rPr/>
      </w:pPr>
      <w:r>
        <w:rPr/>
        <w:t xml:space="preserve">                           </w:t>
      </w:r>
      <w:r>
        <w:rPr/>
        <w:t>Чистые листы бума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477"/>
        <w:gridCol w:w="216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этапа и цели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енико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ind w:left="0" w:hanging="360"/>
              <w:rPr>
                <w:b/>
                <w:b/>
              </w:rPr>
            </w:pPr>
            <w:r>
              <w:rPr>
                <w:b/>
              </w:rPr>
              <w:t>1.Орг. момен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цели:</w:t>
            </w:r>
            <w:r>
              <w:rPr/>
              <w:t xml:space="preserve"> психологически подготовить учащихся к общению на занятии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2.Этап </w:t>
            </w:r>
            <w:r>
              <w:rPr>
                <w:bCs/>
              </w:rPr>
              <w:t>контрол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цели:</w:t>
            </w:r>
            <w:r>
              <w:rPr/>
              <w:t xml:space="preserve"> обеспечить развитие у школьников способности к оценочным действиям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3.Этап </w:t>
            </w:r>
            <w:r>
              <w:rPr>
                <w:b w:val="false"/>
                <w:bCs/>
              </w:rPr>
              <w:t>актуализации знани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цели:</w:t>
            </w:r>
            <w:r>
              <w:rPr/>
              <w:t xml:space="preserve"> обеспечить мотивацию учения школьников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ветстви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еред вами на парте пакет документов, рабочий лист урока, где расположен алгоритм работы, чистый лист для выходного контрол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На прошедшем уроке мы  закончили изучение всеобщей истории от первой мировой войны до 1933 года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авайте вспомним какие события произошли в нашей стране за этот период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Как называлась политика Советского государства в период гражданской войны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Каковы были причины её введения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Почему она называлась «военный коммунизм»?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ак большевики относились к этой политике? Почему же в 1921 году они меняют свою экономическую политику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так, мы ставим главный вопрос урока: «Почему»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ак вы думаете, что нужно знать, чтобы ответить на этот вопрос?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1.Каким было экономическое и социальное  положение в стране после Гражданской войны?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2.Что послужило толчком к введению НЭП?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3.Когда и где принималось решение о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 xml:space="preserve"> </w:t>
            </w:r>
            <w:r>
              <w:rPr/>
              <w:t xml:space="preserve">смене курса в экономике?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4.Какие мероприятия вошли в НЭП?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лушают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озьмите чистый лист бумаги и напишите на нём мероприятия этой политики (3 мин.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верьте по таблице на доске, исправьте ошибки, поставьте оценк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Фронтальная работа над определением темы и целей урока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пись на доск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 в тетрадях плана урока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499"/>
        <w:gridCol w:w="24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этапа и цели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еятельность учител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енико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4.Этап</w:t>
            </w:r>
            <w:r>
              <w:rPr/>
              <w:t xml:space="preserve"> систематизации знаний и способов деятельност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и: </w:t>
            </w:r>
            <w:r>
              <w:rPr/>
              <w:t>обеспечить формирование у школьников целостной системы знаний при работе с документами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построили схему изучения нового материала.</w:t>
            </w:r>
          </w:p>
          <w:p>
            <w:pPr>
              <w:pStyle w:val="Normal"/>
              <w:rPr/>
            </w:pPr>
            <w:r>
              <w:rPr/>
              <w:t>Теперь попытаемся сформулировать тему урока (запись на доске)</w:t>
            </w:r>
          </w:p>
          <w:p>
            <w:pPr>
              <w:pStyle w:val="Normal"/>
              <w:rPr/>
            </w:pPr>
            <w:r>
              <w:rPr/>
              <w:t>Тема « от Военного коммунизма к НЭП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ейчас мы будем работать над первым вопросом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ткройте рабочий лист, найдите правильный ответ на вопрос №1 нашего плана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пись на доске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Огромные людские потери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Разрушение промышленности, транспорта, связи и финансов; 3.Разрушение хозяйственных связей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Безработица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.Падение уровня жизни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.Деклассированность пролетариата, потеря квалификации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.Рост болезней и смертей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.Огромная миграция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9.Подрыв сельского хозяйства политикой «военного коммунизма»;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следств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Социально  - экономический кризис;</w:t>
            </w:r>
          </w:p>
          <w:p>
            <w:pPr>
              <w:pStyle w:val="Normal"/>
              <w:rPr/>
            </w:pPr>
            <w:r>
              <w:rPr/>
              <w:t>2.Разрушение хозяйства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Истощение людских ресурсов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Нарушение экономических связей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Что послужило толчком для смены политики? /Откройте учебник и разберите материал на с. 2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озговой штур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ботают в группах (10 мин.)</w:t>
            </w:r>
          </w:p>
          <w:p>
            <w:pPr>
              <w:pStyle w:val="Normal"/>
              <w:rPr/>
            </w:pPr>
            <w:r>
              <w:rPr/>
              <w:t>Ответы записывают в тетради. Выступления от групп, фиксация ответов на дос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ывают в тет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парах с учебник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499"/>
        <w:gridCol w:w="24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этапа и цели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еятельность учител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енико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5.Этап </w:t>
            </w:r>
            <w:r>
              <w:rPr>
                <w:bCs/>
              </w:rPr>
              <w:t>изучения нового материал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и: </w:t>
            </w:r>
            <w:r>
              <w:rPr/>
              <w:t>содействовать осмыслению усваиваемых значений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йчас мы послушаем сообщение о Кронштадтском мятеже  и постараемся ответить на вопросы, (на доске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Что не устраивало крестьян в политике «военного коммунизма»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акие уроки вынесла правящая партия из Кронштадтского мятежа?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роки Кронштадта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Только соглашение с крестьянами может спасти социалистическую революцию в Росси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Ужесточить борьбу с контрреволюцией.</w:t>
            </w:r>
          </w:p>
          <w:p>
            <w:pPr>
              <w:pStyle w:val="Normal"/>
              <w:rPr/>
            </w:pPr>
            <w:r>
              <w:rPr/>
              <w:t>3.Добиваться дисциплины в партии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Резюме: </w:t>
            </w:r>
            <w:r>
              <w:rPr>
                <w:u w:val="single"/>
              </w:rPr>
              <w:t>Советская Россия  вступила в полосу мирного строительства с двумя расходящимися  линиями во внутренней политике. Объясните, что это значит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Отход от тоталитарного регулирования в сфере экономики.</w:t>
            </w:r>
          </w:p>
          <w:p>
            <w:pPr>
              <w:pStyle w:val="Normal"/>
              <w:rPr/>
            </w:pPr>
            <w:r>
              <w:rPr/>
              <w:t>2.По - прежнему железный контроль в политике.</w:t>
            </w:r>
          </w:p>
          <w:p>
            <w:pPr>
              <w:pStyle w:val="Heading1"/>
              <w:spacing w:lineRule="auto" w:line="360"/>
              <w:rPr/>
            </w:pPr>
            <w:r>
              <w:rPr/>
              <w:t xml:space="preserve">Что же большевики?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 большевистских кругах крепла уверенность, что с помощью одного насилия выйти из кризиса невозможно. В компартии развернулась острейшая дискуссия с ноября 1920 года. На деле же спор шёл об отношении к крестьянству,  подымавшемуся  против «военного коммунизма», к беспартийной массе  рабочих, вообще о подходе партии к массе во время мирного строительства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ют сообщ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ывают  в тет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Фронтальная работа. Вывод записывается в тетрад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яют разницу в мнениях лидеров компартии и последствия к которым это могло привести</w:t>
            </w:r>
          </w:p>
        </w:tc>
      </w:tr>
    </w:tbl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499"/>
        <w:gridCol w:w="24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этапа и цели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еятельность учител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еников</w:t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Мнения разделились примерно поровну между Лениным и Троцким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Троцкий выступал за дальнейшее закручивание гаек в политике и экономике, чтобы держать в руках многомиллионное крестьянство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Ленинский анализ политической обстановки определил решения </w:t>
            </w:r>
            <w:r>
              <w:rPr>
                <w:lang w:val="en-US"/>
              </w:rPr>
              <w:t>X</w:t>
            </w:r>
            <w:r>
              <w:rPr/>
              <w:t xml:space="preserve"> съезда РКП(б) и первым было выдвинуто предложение о замене продразверстки продналогом. Её одобрил съезд, который состоялся 6 - 8 марта 1921 год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Ленин сформулировал суть этой политики так «Это вопрос политический, ибо суть его в отношении рабочего к крестьянству. Удовлетворить мелкого земледельца можно двумя вещами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</w:t>
            </w:r>
            <w:r>
              <w:rPr/>
              <w:t xml:space="preserve">1.свободой оборота;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 xml:space="preserve">    </w:t>
            </w:r>
            <w:r>
              <w:rPr/>
              <w:t>2. нужны товары и  продукт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Что такое свобода оборота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Это свободная торговля. «Мы должны экономически удовлетворить среднее крестьянство, иначе сохранить власть пролетариата при замедлении мировой революции нельзя</w:t>
            </w:r>
            <w:r>
              <w:rPr>
                <w:b/>
                <w:bCs/>
              </w:rPr>
              <w:t>». /Главное сохранить власть. А в экономике возврат частной собственности./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ногие делегаты восприняли слова Ленина как отступление от социализма. Ведь все помнили его слова год назад: «Мы никогда на это не пойдём, ляжем костьми, но не уступим». Но у Ленина были веские аргументы. Какие?</w:t>
            </w:r>
          </w:p>
          <w:p>
            <w:pPr>
              <w:pStyle w:val="Normal"/>
              <w:rPr/>
            </w:pPr>
            <w:r>
              <w:rPr/>
              <w:t>(восстания, спад мировой революции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499"/>
        <w:gridCol w:w="24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этапа и цели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еятельность учител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енико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6.Этап </w:t>
            </w:r>
            <w:r>
              <w:rPr>
                <w:bCs/>
              </w:rPr>
              <w:t>применения  знаний и способов 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и: </w:t>
            </w:r>
            <w:r>
              <w:rPr/>
              <w:t>обеспечить  развитие у  школьников умения самостоятельно применять зн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7 этап </w:t>
            </w:r>
            <w:r>
              <w:rPr/>
              <w:t>контроля и самоконтроля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цели</w:t>
            </w:r>
            <w:r>
              <w:rPr/>
              <w:t>: выявить уровень усвоения знаний и способов действий, обеспечить развитие способности к оценочным действия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8 этап</w:t>
            </w:r>
            <w:r>
              <w:rPr/>
              <w:t xml:space="preserve"> рефлексия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цели</w:t>
            </w:r>
            <w:r>
              <w:rPr/>
              <w:t>: инициировать рефлексию  учащихся по поводу своего эмоционального состояния, своей деятельности, взаимодействия с учителем и одноклассниками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9 этап</w:t>
            </w:r>
            <w:r>
              <w:rPr/>
              <w:t xml:space="preserve"> домашнее зад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Таким образом, это был первый шаг в НЭПе, то есть замена продразвёрстки продналогом и разрешение свободы торговли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ак вы успели заметить мероприятия «военного коммунизма» отменялис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ейчас вы будете самостоятельно записывать остальные мероприятия НЭП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то затруднятся, может воспользоваться учебником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/запись на доске/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Проднало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Денационализация промышленност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Свободная торговл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Денежная оплата труд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.Отмена трудовой повинности</w:t>
            </w:r>
          </w:p>
          <w:p>
            <w:pPr>
              <w:pStyle w:val="Normal"/>
              <w:rPr/>
            </w:pPr>
            <w:r>
              <w:rPr/>
              <w:t>6.Ликвидация бесплатных услуг</w:t>
            </w:r>
          </w:p>
          <w:p>
            <w:pPr>
              <w:pStyle w:val="Normal"/>
              <w:rPr/>
            </w:pPr>
            <w:r>
              <w:rPr/>
              <w:t>7.Разрешение государством  открывать мелкие частные предприятия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ернитесь к началу урока, как вы считаете, нашли ли вы ответ на главный вопрос урока? Если да, то переходите к выходному контролю (см. приложение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ind w:left="108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0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сли вы выполнили задание, ответьте, пожалуйста, на вопросы после зад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сли вы ответили на вопрос об усвоении материала – осознанные, то задания не получаете, остальные п.№17, п 1</w:t>
            </w:r>
          </w:p>
          <w:p>
            <w:pPr>
              <w:pStyle w:val="Normal"/>
              <w:rPr/>
            </w:pPr>
            <w:r>
              <w:rPr/>
              <w:t>Урок окончен. Всем спасибо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пар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за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ываю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6:16:00Z</dcterms:created>
  <dc:creator>рму</dc:creator>
  <dc:description/>
  <cp:keywords/>
  <dc:language>en-US</dc:language>
  <cp:lastModifiedBy>User</cp:lastModifiedBy>
  <dcterms:modified xsi:type="dcterms:W3CDTF">2006-06-30T05:45:00Z</dcterms:modified>
  <cp:revision>21</cp:revision>
  <dc:subject/>
  <dc:title>Урок: От «военного коммунизма к НЭПу»</dc:title>
</cp:coreProperties>
</file>