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ыступление на </w:t>
      </w:r>
    </w:p>
    <w:p>
      <w:pPr>
        <w:pStyle w:val="Heading2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МО  учителей физики</w:t>
      </w:r>
    </w:p>
    <w:p>
      <w:pPr>
        <w:pStyle w:val="Normal"/>
        <w:spacing w:lineRule="auto" w:line="360"/>
        <w:ind w:firstLine="708"/>
        <w:jc w:val="right"/>
        <w:rPr>
          <w:sz w:val="20"/>
          <w:szCs w:val="28"/>
        </w:rPr>
      </w:pPr>
      <w:r>
        <w:rPr>
          <w:i/>
          <w:iCs/>
          <w:sz w:val="22"/>
          <w:szCs w:val="28"/>
        </w:rPr>
        <w:t>учитель физики Вишневский Н.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32"/>
          <w:u w:val="single"/>
        </w:rPr>
        <w:t>Использование диска «</w:t>
      </w:r>
      <w:r>
        <w:rPr>
          <w:b/>
          <w:szCs w:val="32"/>
          <w:u w:val="single"/>
          <w:lang w:val="en-US"/>
        </w:rPr>
        <w:t>Microsoft</w:t>
      </w:r>
      <w:r>
        <w:rPr>
          <w:b/>
          <w:szCs w:val="32"/>
          <w:u w:val="single"/>
        </w:rPr>
        <w:t xml:space="preserve"> </w:t>
      </w:r>
      <w:r>
        <w:rPr>
          <w:b/>
          <w:szCs w:val="32"/>
          <w:u w:val="single"/>
          <w:lang w:val="en-US"/>
        </w:rPr>
        <w:t>Office</w:t>
      </w:r>
      <w:r>
        <w:rPr>
          <w:b/>
          <w:szCs w:val="32"/>
          <w:u w:val="single"/>
        </w:rPr>
        <w:t xml:space="preserve"> в школе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иск «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в школе» является хорошим помощником для учителей с разным опытом работы на компьютере. Диск предназначен для учителей физики, мировой художественной культуры, географ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обие включает две части. Первая часть знакомит с материалами, которые содержатся на компакт-диске, и предлагает детальную инструкцию по работе с диском. Учитель  сможет самостоятельно создавать новые мультимедийные (т.е. включающие слайды, звук, анимацию, видеофрагменты) лекции, составлять новые тесты.  Здесь также можно найти подробные инструкции по копированию материалов, содержащихся на компакт-диске, для последующего использования учителем и уче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торая часть пособия позволить освоить программу-редактор текстов 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00, электронные таблиц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00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2000, приобрести навыки работы в операционной системе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200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отрим основные возможности, предоставляемые диском: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Использование  готовых компьютерных лек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чителю предлагается список готовых лекций, из которого выбранная лекция запускается щелчком мыши по ее названию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Использование настраиваемых лекц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й режим дает возможность компоновать лекции из различных фрагментов с помощью специального помощника. Этот помощник предельно упрощает работу, так как требуется лишь выполнять предлагаемые им действ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бирать можно названия лекций, темы, видеофрагменты, звуковые фрагменты, слайды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Тестирова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десь предлагаются следующие возмож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естирование на компьют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есты для самостоятель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новых тест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стирование на компьютере предполагает выбор тестов из готового списка с помощью мыши. По окончании работы компьютер предлагает отчет о результатах тес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есты для самостоятельной работы предполагают список готовых тестов, созданных в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, которые можно распечатывать в необходимом количестве экземпляр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жно создавать свои собственные тесты, пользуясь удобным и несложным помощником, выполняя его инструкции по шагам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Лабораторные рабо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 специальном секторе собраны файлы электронных таблиц, предназначенные для анализа и графического представления результатов лабораторных работ (либо иных данных)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Физические законы в формулах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й раздел содержит файлы электронных таблиц, предназначенные для анализа и графического представления действия физических законов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Материалы к урок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десь находятся текстовые документы, среди которых календарно – тематический план, кроссворды, бланки, рефераты, доклады и т.д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Учебно – демонстрационные материал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ти материалы включают слайды, анимацию, видеофрагменты, музыкальные записи для сопровождения слайдов. Они снабжены простыми и удобными средствами просмотра и копир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роме того, что диск продуман для того, чтобы его было легко и удобно использовать, очень подробные рекомендации даются в учебно-методическом пособ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роме того, на диске содержится </w:t>
      </w:r>
      <w:r>
        <w:rPr>
          <w:szCs w:val="28"/>
          <w:u w:val="single"/>
        </w:rPr>
        <w:t>самоучитель</w:t>
      </w:r>
      <w:r>
        <w:rPr>
          <w:szCs w:val="28"/>
        </w:rPr>
        <w:t xml:space="preserve"> по работе с программами  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00, электронные таблицы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2000, что является незаменимым материалом для учителя, начинающего работать на компьютере.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40:00Z</dcterms:created>
  <dc:creator>KOTYA</dc:creator>
  <dc:description/>
  <cp:keywords/>
  <dc:language>en-US</dc:language>
  <cp:lastModifiedBy>Учитель</cp:lastModifiedBy>
  <cp:lastPrinted>1999-01-01T00:41:00Z</cp:lastPrinted>
  <dcterms:modified xsi:type="dcterms:W3CDTF">2009-04-02T10:22:00Z</dcterms:modified>
  <cp:revision>6</cp:revision>
  <dc:subject/>
  <dc:title>Выступление на городском</dc:title>
</cp:coreProperties>
</file>